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0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ԿՊ 0080  ծածկագրով հայտարարված ՄԱ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1"/>
        <w:gridCol w:w="141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22798,5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22798,5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2309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32309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24196,6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24196,6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44397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44397.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38198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38198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9355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9355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16518,4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16518,4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38997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38997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04.05.2017թ. 526-Ն որոշման կարգի 23-րդ մասի 4-րդ կետի աղյուսակ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258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25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51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5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3230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3096</w:t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0330.9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0330.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066.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066.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4397.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4397.1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279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279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559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55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935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93552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5831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5831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166.2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166.2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8997.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8997.6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</w:t>
            </w:r>
          </w:p>
        </w:tc>
      </w:tr>
      <w:tr>
        <w:trPr>
          <w:trHeight w:val="92" w:hRule="atLeast"/>
        </w:trPr>
        <w:tc>
          <w:tcPr>
            <w:tcW w:w="48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1.2018</w:t>
            </w:r>
          </w:p>
        </w:tc>
      </w:tr>
      <w:tr>
        <w:trPr>
          <w:trHeight w:val="344" w:hRule="atLeast"/>
        </w:trPr>
        <w:tc>
          <w:tcPr>
            <w:tcW w:w="4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1.2018</w:t>
            </w:r>
          </w:p>
        </w:tc>
      </w:tr>
      <w:tr>
        <w:trPr>
          <w:trHeight w:val="344" w:hRule="atLeast"/>
        </w:trPr>
        <w:tc>
          <w:tcPr>
            <w:tcW w:w="4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ԿՊ008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042.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000042.7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5-54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ena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7466315014073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8-01-19T07:57:00Z</dcterms:modified>
  <cp:revision>135</cp:revision>
  <dc:subject/>
  <dc:title>                                        Ð²Úî²ð²ðàôÂÚàôÜ ´²ò  ÀÜÂ²ò²Î²ðàì  ÜàôØ   Î²î²ðºÈàô  Ø²êÆÜ</dc:title>
</cp:coreProperties>
</file>