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23213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այտարարված ՄԱ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303"/>
        <w:gridCol w:w="406"/>
        <w:gridCol w:w="339"/>
        <w:gridCol w:w="511"/>
        <w:gridCol w:w="284"/>
        <w:gridCol w:w="49"/>
        <w:gridCol w:w="376"/>
        <w:gridCol w:w="43"/>
        <w:gridCol w:w="182"/>
        <w:gridCol w:w="10"/>
        <w:gridCol w:w="86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68"/>
        <w:gridCol w:w="425"/>
        <w:gridCol w:w="142"/>
        <w:gridCol w:w="86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ռոգման ջ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4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4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9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9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ռ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ջրի մատակարարու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ռ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ջր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04.05.2017թ. 526-Ն որոշման կարգի 23-րդ մասի 4-րդ կետի աղյուսակի 3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45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Երևան&gt;&gt; Ջրօգտագործողների ընկերություն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5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Երևան&gt;&gt; Ջրօգտագործողների ընկերությու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0232137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9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Երևան&gt;&gt; Ջրօգտագործողների ընկերություն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. Նժդեհի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8-00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pt-BR"/>
              </w:rPr>
              <w:t>kocharmartirosyan@gmail.com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7423315842001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23507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19T10:32:00Z</cp:lastPrinted>
  <dcterms:modified xsi:type="dcterms:W3CDTF">2018-01-19T06:58:00Z</dcterms:modified>
  <cp:revision>138</cp:revision>
  <dc:subject/>
  <dc:title>                                        Ð²Úî²ð²ðàôÂÚàôÜ ´²ò  ÀÜÂ²ò²Î²ðàì  ÜàôØ   Î²î²ðºÈàô  Ø²êÆÜ</dc:title>
</cp:coreProperties>
</file>