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Մ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-10-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այտարարված ՄԱ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303"/>
        <w:gridCol w:w="406"/>
        <w:gridCol w:w="339"/>
        <w:gridCol w:w="511"/>
        <w:gridCol w:w="284"/>
        <w:gridCol w:w="49"/>
        <w:gridCol w:w="419"/>
        <w:gridCol w:w="182"/>
        <w:gridCol w:w="10"/>
        <w:gridCol w:w="190"/>
        <w:gridCol w:w="67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68"/>
        <w:gridCol w:w="425"/>
        <w:gridCol w:w="142"/>
        <w:gridCol w:w="86"/>
        <w:gridCol w:w="481"/>
        <w:gridCol w:w="419"/>
        <w:gridCol w:w="793"/>
      </w:tblGrid>
      <w:tr>
        <w:trPr>
          <w:trHeight w:val="14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մելու ջրի բաշխու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  <w:lang w:val="ru-RU"/>
              </w:rPr>
              <w:t>75027.7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  <w:lang w:val="ru-RU"/>
              </w:rPr>
              <w:t>75027.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350498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350498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մելու ջրի մատակարարում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մելու ջր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Հ կառավարության 04.05.2017թ. 526-Ն որոշման կարգի 23-րդ մասի 4-րդ կետի աղյուսակի 3-րդ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3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35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603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ոլ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ջ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25415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25415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250831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25083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50498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504986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ևան ջուր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zh-CN"/>
              </w:rPr>
              <w:t>9-10-7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504986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504986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Վեոլիա  ջուր» ՓԲԸ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6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-93-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  <w:lang w:val="pt-BR"/>
              </w:rPr>
              <w:t>office@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  <w:lang w:val="ru-RU"/>
              </w:rPr>
              <w:t>veoliaj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</w:rPr>
              <w:t>ur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  <w:lang w:val="pt-BR"/>
              </w:rPr>
              <w:t>.am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1500351562015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2655115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4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1-19T10:32:00Z</cp:lastPrinted>
  <dcterms:modified xsi:type="dcterms:W3CDTF">2018-01-19T06:33:00Z</dcterms:modified>
  <cp:revision>137</cp:revision>
  <dc:subject/>
  <dc:title>                                        Ð²Úî²ð²ðàôÂÚàôÜ ´²ò  ÀÜÂ²ò²Î²ðàì  ÜàôØ   Î²î²ðºÈàô  Ø²êÆÜ</dc:title>
</cp:coreProperties>
</file>