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color w:val="0070C0"/>
          <w:sz w:val="18"/>
          <w:szCs w:val="18"/>
          <w:lang w:val="af-ZA"/>
        </w:rPr>
        <w:t>ՀՀ ՊՆ ՆՏԱԴ -ՀԲՄԱՊՁԲ-7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i/>
          <w:color w:val="0070C0"/>
          <w:sz w:val="18"/>
          <w:szCs w:val="18"/>
          <w:lang w:val="af-ZA"/>
        </w:rPr>
        <w:t>հաց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color w:val="0070C0"/>
          <w:sz w:val="18"/>
          <w:szCs w:val="18"/>
          <w:lang w:val="af-ZA"/>
        </w:rPr>
        <w:t> ՀՀ ՊՆ ՆՏԱԴ -ՀԲՄԱՊՁԲ-7/1</w:t>
      </w:r>
      <w:r>
        <w:rPr>
          <w:rFonts w:cs="Sylfaen" w:ascii="GHEA Grapalat" w:hAnsi="GHEA Grapalat"/>
          <w:b/>
          <w:i/>
          <w:color w:val="0070C0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18 թվականի հունվարի 22-ի թիվ 1.2 որոշմամբ հաստատվել են ընթացակարգի բոլոր մասնակիցների կողմից ներկայացված հայտերի` հրավերի պահանջներին համապատասխանության գնահատման արդյունքները համաձայն հավելված 1-ի։ Համաձայն որի`</w:t>
      </w:r>
    </w:p>
    <w:tbl>
      <w:tblPr>
        <w:tblW w:w="11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12"/>
        <w:gridCol w:w="2249"/>
        <w:gridCol w:w="2258"/>
        <w:gridCol w:w="3637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րանտ Կարապետյան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5-րդ և 46-րդ չափաբաժինների մասով հայտի ապահովումը ներկայացված է տուժանքի ձևով, այնինչ գնային առաջարկը գերազանցում է 70 մլն. դրամը, ներկայացրած Հավելված N 2.1-ում նշված չէ շահառուի հայրանունը, ծանուցվել է շտկման վերաբերյալ, սահմանված ժամկետում չի շտկել անհամապատասխանությունը: Գնահատող հանձնաժողովը հայտը մերժել է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ՄՄԱ» Ա/Կ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ԱՍ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ի ապահովումը ներկայացված է տուժանքի ձևով, այնինչ գնային առաջարկը գերազանցում է 70 մլն. դրամը: Գնահատող հանձնաժողովը հայտը մերժել է:</w:t>
            </w:r>
          </w:p>
        </w:tc>
      </w:tr>
      <w:tr>
        <w:trPr>
          <w:trHeight w:val="1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ավիթ 84» Փ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րիզ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բովյանի հացի գործարան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Անահիտ Անտոնյա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ի ապահովումը ներկայացված է տուժանքի ձևով, այնինչ գնային առաջարկը գերազանցում է 70 մլն. դրամը: Գնահատող հանձնաժողովը հայտը մերժել է:</w:t>
            </w:r>
          </w:p>
        </w:tc>
      </w:tr>
      <w:tr>
        <w:trPr>
          <w:trHeight w:val="1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կվամարին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ի ապահովումը ներկայացված է տուժանքի ձևով, այնինչ գնային առաջարկը գերազանցում է 70 մլն. դրամը: Գնահատող հանձնաժողովը հայտը մերժել է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ՆՆԱ ԴԻԱՆԱ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3-րդ չափաբաժնի գնային առաջարկում բացակայում է տառերով գրված թիվը, ուստի այդ չափաբաժնի մասով գնահատող հանձնաժողովը հայտը մերժեց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ՐԵՎ-1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Օհանյան Արտա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դել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ակերպությունը ընթացակարգին մասնակցում է համատեղ գործունեության /կոնսորցիումի/ պայմանագրով «ՍԱՍՆԱՌ» ՍՊԸ հետ, որտեղ և գործընկեր-1-ը և գործընկեր-2-ը պետք է ապահովեն «մասնագիտական փորձառություն» որակավորման չափանիշը: «Էդել» ՍՊԸ չի ապահովել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ջմիածնի հաց» ԲԲ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ակայում է տուժանքի մասին համաձայնագրին կից վճարման պահանջագիրը և 30-րդ չափաբաժնի համար բանկային երաշխիքը, քանի որ գնային առաջարկը գերազանցում է 70մլն. դրամը: Գնահատող հանձնաժողովը հայտը մերժել է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Հրահատ Օհանյա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կայացրած Հավելված N 2.1-ում նշված չէ շահառուի հայրանունը, հայտում բացակայում է Հավելված N 2-ը: Ծանուցվել է շտկման վերաբերյալ, սահմանված ժամկետում չի շտկել անհամապատասխանությունը: Գնահատող հանձնաժողովը հայտը մերժել է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ադրութ-1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ԱԿ-ԳԱՀ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ապանի հաց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-րդ չափաբաժնի համար, քանի որ գնային առաջարկը գերազանցում է 70մլն. դրամը բացակայում է բանկային երաշխիքը: Գնահատող հանձնաժողովը հայտը մերժել է     4-րդ չափաբաժնի մասով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տինյանի Նշխար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ՖՍ ԱՐԽՈ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ի ապահովումը ներկայացված է տուժանքի ձևով, այնինչ գնային առաջարկը գերազանցում է 70 մլն. դրամը: Գնահատող հանձնաժողովը հայտը մերժել է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ՏԱՐՏԼԵՏ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նելու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վետ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ի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խառ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կամու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ահատող հանձնաժողովը հայտը մերժել է: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ԶԱՆԳԵԶՈՒՐ-ՀԱՍԿ» ՍՊ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ցակայում է տուժանքի մասին համաձայնագիրը և 4-րդ և 12-րդ չափաբաժինների համար բանկային երաշխիքը: Գնահատող հանձնաժողովը հայտը մերժել է</w:t>
            </w:r>
          </w:p>
        </w:tc>
      </w:tr>
      <w:tr>
        <w:trPr>
          <w:trHeight w:val="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Վերգուշ Խեչյան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ում բացակայում է հայտի ապահովումը: Գնահատող հանձնաժողովը հայտը մերժել է: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pt-BR"/>
        </w:rPr>
        <w:t>ՀՀ ՊՆ ՆՏԱԴ-ՀԲՄԱՊՁԲ-7/1</w:t>
      </w:r>
      <w:r>
        <w:rPr>
          <w:rFonts w:cs="Sylfaen" w:ascii="GHEA Grapalat" w:hAnsi="GHEA Grapalat"/>
          <w:sz w:val="18"/>
          <w:szCs w:val="18"/>
          <w:lang w:val="es-ES"/>
        </w:rPr>
        <w:t>» ծածկագրով ընթացակարգում «ՏԱՐՏԼԵՏ» ՍՊԸ և «Էդել» ՍՊԸ 05.12.2017թ. ներկայացրել են համապատասխանաբար ԳԲԽ-ԱՄ-2017/46 և ԳԲԽ-ԷՍ-2017/49 բողոքներ, որոնց արդյունքում ընթացակարգը կասեցվել էր: «ՏԱՐՏԼԵՏ» ՍՊԸ մասով 21.12.2017թ. ԳԲԽ որոշմամբ «ՏԱՐՏԼԵՏ» ՍՊԸ բողոքը մերժվել էր: «Էդել» ՍՊԸ մինչև ԳԲԽ որոշումը նույն բողոքով 11.12.2017թ. դիմել է նաև Երևան քաղաքի Ավան և Նոր Նորք վարչական շրջանների ընդհանուր իրավասության դատարան: Դատարանը վարույթը ընդունել է և գործի քննությունը նշանակել 10.04.2018թ.: 21.12.2017թ. ՀՀ ԱՆ հարկադիր կատարման ծառայության որոշմամբ ընթացակարգը 72, 75, 76, 78, 79 չափաբաժինների մասով կասեցված է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 ժամկետ է սահմանվում սույն հայտարարությունը հրապարակվելու օրվան հաջորդող օրվանից հետո մինչև 10-րդ օրացուցային օրն ընկած ժամանակահատված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contextualSpacing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right"/>
        <w:rPr/>
      </w:pPr>
      <w:r>
        <w:rPr/>
        <w:t>Հավելված 1</w:t>
      </w:r>
    </w:p>
    <w:tbl>
      <w:tblPr>
        <w:tblW w:w="1131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40"/>
        <w:gridCol w:w="600"/>
        <w:gridCol w:w="900"/>
        <w:gridCol w:w="1380"/>
        <w:gridCol w:w="1200"/>
        <w:gridCol w:w="1216"/>
        <w:gridCol w:w="1940"/>
        <w:gridCol w:w="1180"/>
        <w:gridCol w:w="1216"/>
      </w:tblGrid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-ին տեղ զբաղեցնող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կազմակերպության 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Մրցույթին մասնակցող այլ կազմակերպությունների </w:t>
            </w:r>
          </w:p>
        </w:tc>
      </w:tr>
      <w:tr>
        <w:trPr>
          <w:trHeight w:val="4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ինը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Գումա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ԱԱՀ-ով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գարակ - 5086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ՍՖՍ Արխո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0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իցվանք - 83117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62,5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9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8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796,000</w:t>
            </w:r>
          </w:p>
        </w:tc>
      </w:tr>
      <w:tr>
        <w:trPr>
          <w:trHeight w:val="2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7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յլասար - 83117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6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12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4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ան - 54122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8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5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7,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0,76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3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ան - 4086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5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8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3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656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9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պան - 2066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3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8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28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րեկամավան - 5086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3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1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8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808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,56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մրաքար - 54809 զորամա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,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85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62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28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936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Կապանի Հաց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5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որիս - 60369 (16396)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9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5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Խնածախ - 83117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4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տխիգյոլ - 83117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0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ուբաթլի - 73128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,7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Զանգեզուրի-Հասկ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9,542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3,451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իսիան - 60913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9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7,5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1,2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րավան - 37564, 4765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9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34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702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ղուտի - 7001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125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15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83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իսիան - 2514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25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ննա Դիանա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7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ղեգնաձոր - 2752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112,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73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07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890,000</w:t>
            </w:r>
          </w:p>
        </w:tc>
      </w:tr>
      <w:tr>
        <w:trPr>
          <w:trHeight w:val="51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յք - 7017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8,24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8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8,20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Խաչիկ - 7017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62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3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4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28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անգակատուն - 5883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22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87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Հրահատ Օհան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6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216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արատ - 58831 զորամա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4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6,48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տաշատ - 32277 (43755)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7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0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մմա&gt;&gt; Ա/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560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դի - 76852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7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1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ջմիածին - 1351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,4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,0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960,000</w:t>
            </w:r>
          </w:p>
        </w:tc>
      </w:tr>
      <w:tr>
        <w:trPr>
          <w:trHeight w:val="26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Էջմիածին - 4109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2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256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6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12,000</w:t>
            </w:r>
          </w:p>
        </w:tc>
      </w:tr>
      <w:tr>
        <w:trPr>
          <w:trHeight w:val="26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յանիստ - 43755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0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82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562,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275,000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ոբանքարա - 4375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8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9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0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248,000</w:t>
            </w:r>
          </w:p>
        </w:tc>
      </w:tr>
      <w:tr>
        <w:trPr>
          <w:trHeight w:val="1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րձավան - 43755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7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24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256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82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84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րձավան - 2514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77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16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998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մավիր - 60925 զորամա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3,0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,6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6,875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8,25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ղրամյանի զորավարժարա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,40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,08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ջմիածնի հաց&gt;&gt; ԲԲ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,875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,85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 - 7203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4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648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71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852,000</w:t>
            </w:r>
          </w:p>
        </w:tc>
      </w:tr>
      <w:tr>
        <w:trPr>
          <w:trHeight w:val="6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 - 3104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3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560,000</w:t>
            </w:r>
          </w:p>
        </w:tc>
      </w:tr>
      <w:tr>
        <w:trPr>
          <w:trHeight w:val="10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նաձոր - 63853 (37082, 21833)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9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6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,8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,82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մբակ - 53620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62,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9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2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30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տեփանավան - 5155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8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76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2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300,00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ջևան - 5119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8,8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0,56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,64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Վերգուշ Խեչ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3,0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ջևան (Կրիվոյ) - 5119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4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8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Վերգուշ Խեչ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ջևան (Կայարան) - 5119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44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128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86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632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Վերգուշ Խեչյա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9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իլիջան - 81151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9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4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Մատինյանի Նշխար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7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640,00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ողբ - 2722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5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2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4,4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Անահիտ Անտոնյա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7,5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ս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երդ - 51036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2,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1,3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եհրաբ - 21127 զորամա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0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6,0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5,2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Ղրղի - 21127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93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12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Չոփռլու - 7593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1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3,4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8,2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9,912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ավաճառ - 52258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,1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09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6,508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րֆավան - 3223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7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0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0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դ - 5901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7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98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776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,99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259,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,711,040</w:t>
            </w:r>
          </w:p>
        </w:tc>
      </w:tr>
      <w:tr>
        <w:trPr>
          <w:trHeight w:val="19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արդենիս - 6242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9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7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422,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306,88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Շիշկայա - 84682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9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66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99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,83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րանտ Կարապետյ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166,4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399,680</w:t>
            </w:r>
          </w:p>
        </w:tc>
      </w:tr>
      <w:tr>
        <w:trPr>
          <w:trHeight w:val="3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րճաղբյուր - 28418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88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,85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44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րև-1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888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րտունի - 32236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6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320,000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300,000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րև-1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18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դանիշ - 84682 զորամա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,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68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216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Ճամբարակ - 84682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4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Ճամբարակ - 25836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7,2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ևան - 40359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96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95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4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ճաշեն - 3223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2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4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Գ-ԳԱՀ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1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ուսակերտ - 55261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,4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,200,000</w:t>
            </w:r>
          </w:p>
        </w:tc>
      </w:tr>
      <w:tr>
        <w:trPr>
          <w:trHeight w:val="3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կվամարի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7,000,000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Բալահովիտ - 55076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2,75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,3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4,812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3,775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Զորաղբյուր - 43755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4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37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զնի - 5626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5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67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610,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ուղնի - 54850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,25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30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շտարակ - 80088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76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91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սախ - 4375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4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608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84,0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10724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76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712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68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816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/Ձ Օհանյան Արտա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4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95532 զորամա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5,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lt;&lt;Դավիթ 84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375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05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9,9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94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3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620,000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սախ - 93353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28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536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,128,0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2514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lt;&lt;Դավիթ 84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50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6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64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3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6,020,000</w:t>
            </w:r>
          </w:p>
        </w:tc>
      </w:tr>
      <w:tr>
        <w:trPr>
          <w:trHeight w:val="11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14746 զորամասի պաշտպանության նախարարության վաշ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6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32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784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3154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դրութ-1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,775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9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1,8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190,000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6,725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6,070,000</w:t>
            </w:r>
          </w:p>
        </w:tc>
      </w:tr>
      <w:tr>
        <w:trPr>
          <w:trHeight w:val="56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42285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0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1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18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222,000</w:t>
            </w:r>
          </w:p>
        </w:tc>
      </w:tr>
      <w:tr>
        <w:trPr>
          <w:trHeight w:val="14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14203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0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8,0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7,60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Դավիթ 84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1,250,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,500,24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5,5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6,60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1,0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,200,000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24923 զորամա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0,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2,200,0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64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Հադրութ-1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3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96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9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680,000</w:t>
            </w:r>
          </w:p>
        </w:tc>
      </w:tr>
      <w:tr>
        <w:trPr>
          <w:trHeight w:val="38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88865 զորամա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0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&lt;&lt;Դավիթ 84&gt;&gt;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250,04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300,048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1,1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,32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20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640,0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32822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35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1,600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92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Դավիթ 84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3,6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8,35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5,6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0,780,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6,88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265,000</w:t>
            </w:r>
          </w:p>
        </w:tc>
      </w:tr>
      <w:tr>
        <w:trPr>
          <w:trHeight w:val="18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59559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71,0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7,787,5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3,345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Դավիթ 84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9,9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5,910,00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2,49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8,988,000</w:t>
            </w:r>
          </w:p>
        </w:tc>
      </w:tr>
      <w:tr>
        <w:trPr>
          <w:trHeight w:val="69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4,057,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0,869,000</w:t>
            </w:r>
          </w:p>
        </w:tc>
      </w:tr>
      <w:tr>
        <w:trPr>
          <w:trHeight w:val="37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50552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8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840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608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Տարտլետ&gt;&gt; ՍՊ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384,0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8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րևան - 55537 զորամա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5,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  <w:t>&lt;&lt;Էդել&gt;&gt; ՍՊԸ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,425,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,910,0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,150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0,980,000</w:t>
            </w:r>
          </w:p>
        </w:tc>
      </w:tr>
      <w:tr>
        <w:trPr>
          <w:trHeight w:val="54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ուբարաշեն - 68617 (54574, 55565, 47379, 38451) զորամաս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16,2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  <w:lang w:val="ru-RU"/>
              </w:rPr>
              <w:t>&lt;&lt;Էդել&gt;&gt; ՍՊԸ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0,592,0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0,710,4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Աբովյանի Հացի Գործարան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8,497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0,196,4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4,294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7,152,8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56952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,8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,96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40359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2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,90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48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Արթիկ - 70839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,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3,5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4,23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53661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6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7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յումրի - 55035 զորամա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90,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&lt;&lt;Էրիզ&gt;&gt; ՍՊ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0,625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24,750,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sads</cp:lastModifiedBy>
  <cp:lastPrinted>2018-01-22T17:05:00Z</cp:lastPrinted>
  <dcterms:modified xsi:type="dcterms:W3CDTF">2018-01-23T06:36:00Z</dcterms:modified>
  <cp:revision>58</cp:revision>
  <dc:subject/>
  <dc:title>                                        Ð²Úî²ð²ðàôÂÚàôÜ ´²ò  ÀÜÂ²ò²Î²ðàì  ÜàôØ   Î²î²ðºÈàô  Ø²êÆÜ</dc:title>
</cp:coreProperties>
</file>