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-ՊԱԾ-ԲԸԱՀԾՁԲ N11276372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&gt;&gt; գործակալությունը, որը գտնվում է ք.Երևան Վազգեն Սարգսյան 3 հասցեում ստորև ներկայացնում է իր կարիքների համար Կապի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-ՊԱԾ-ԲԸԱՀԾՁԲ N112763725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ջքաղաքային հեռախոսների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եոն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ե</w:t>
            </w:r>
            <w:r>
              <w:rPr>
                <w:rFonts w:cs="GHEA Grapalat" w:ascii="GHEA Grapalat" w:hAnsi="GHEA Grapalat"/>
                <w:sz w:val="20"/>
              </w:rPr>
              <w:t>ո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587.208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-ՊԱԾ-ԲԸԱՀԾՁԲ N112763725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 գործակալ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23T12:33:00Z</dcterms:modified>
  <cp:revision>26</cp:revision>
  <dc:subject/>
  <dc:title>Ð²Úî²ð²ðàôÂÚàôÜ ´²ò  ÀÜÂ²ò²Î²ðàì  ÜàôØ   Î²î²ðºÈàô  Ø²êÆÜ</dc:title>
</cp:coreProperties>
</file>