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hy-AM"/>
        </w:rPr>
        <w:t>ԱԳՆ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ՊԱԾ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ԲԸԱՀԾՁԲ</w:t>
      </w:r>
      <w:r>
        <w:rPr>
          <w:rFonts w:cs="GHEA Grapalat" w:ascii="GHEA Grapalat" w:hAnsi="GHEA Grapalat"/>
          <w:b/>
          <w:lang w:val="af-ZA"/>
        </w:rPr>
        <w:t xml:space="preserve"> N1127637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ԳՆ-ՊԱԾ-ԲԸԱՀԾՁԲ N11276372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73"/>
        <w:gridCol w:w="36"/>
        <w:gridCol w:w="150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Միջքաղաքային հեռախոս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04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04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33333"/>
                <w:sz w:val="20"/>
                <w:szCs w:val="20"/>
                <w:lang w:val="af-ZA"/>
              </w:rPr>
              <w:t>ՀՀ ԱԳՆ ՊԱԾ-ի միջքաղաքային հեռախոսների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33333"/>
                <w:sz w:val="20"/>
                <w:szCs w:val="20"/>
                <w:lang w:val="af-ZA"/>
              </w:rPr>
              <w:t>ՀՀ ԱԳՆ ՊԱԾ-ի միջքաղաքային հեռախոսների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ումների մասին ՀՀ օրենքի 20-րդ հոդվածի 5-րդ մասի 1-ին կետ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Վեոն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</w:rPr>
              <w:t>1587208.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</w:rPr>
              <w:t>158720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744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7441.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1904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19046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Վեոն Արմենի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Գ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ԸԱՀԾՁ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N112763725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1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</w:rPr>
              <w:t>19046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</w:rPr>
              <w:t>19046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Վեոն Արմենիա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en-US"/>
              </w:rPr>
              <w:t>Ահարոնյան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beeline@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M" w:ascii="GHEA Grapalat" w:hAnsi="GHEA Grapalat"/>
                <w:b/>
                <w:sz w:val="18"/>
                <w:szCs w:val="18"/>
                <w:lang w:val="fr-FR"/>
              </w:rPr>
              <w:t>163004038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</w:t>
      </w:r>
      <w:r>
        <w:rPr>
          <w:rFonts w:cs="GHEA Grapalat" w:ascii="GHEA Grapalat" w:hAnsi="GHEA Grapalat"/>
          <w:b/>
          <w:sz w:val="20"/>
          <w:lang w:val="af-ZA"/>
        </w:rPr>
        <w:t xml:space="preserve"> &lt;&lt;</w:t>
      </w:r>
      <w:r>
        <w:rPr>
          <w:rFonts w:cs="GHEA Grapalat" w:ascii="GHEA Grapalat" w:hAnsi="GHEA Grapalat"/>
          <w:b/>
          <w:sz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3T12:33:00Z</dcterms:modified>
  <cp:revision>38</cp:revision>
  <dc:subject/>
  <dc:title> </dc:title>
</cp:coreProperties>
</file>