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N292946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&gt;&gt; գործակալությունը, որը գտնվում է ք.Երևան Վազգեն Սարգսյան 3 հասցեում ստորև ներկայացնում է իր կարիքների համար Կապի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292946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ջջային հեռախոսների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ուք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988.6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N2929463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 գործակալ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1-23T13:56:00Z</dcterms:modified>
  <cp:revision>27</cp:revision>
  <dc:subject/>
  <dc:title>Ð²Úî²ð²ðàôÂÚàôÜ ´²ò  ÀÜÂ²ò²Î²ðàì  ÜàôØ   Î²î²ðºÈàô  Ø²êÆÜ</dc:title>
</cp:coreProperties>
</file>