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&lt;&lt;Երևանի Խ. Դաշտենցի անվան թիվ 114 ավագ դպրոց&gt;&gt; ՊՈԱԿ-ը, որը գտնվում է ք. Երևան, Հանրապետության 73 հասցեում, ստորև ներկայացնում Ե114ԱԴ-ՇՀԱՊՁԲ-15/2-17/1 ծածկագրով ՇՀ ընթացակարգի արդյունքում 2016թ-ի դեկտեմբերի 30-ին կնքված պայմանագրում 2017թ-ի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պատճառ։ Դպրոցում դասերի օրերի քանակի և ներառական կրթությամբ երեխաների թվի փոփոխություն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։ Համաձայն Պայմանագրի 1.3 և 9.4 կետերի կնքվել է համաձայնագիր՝ հաստատվել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գնման ժամանակացույ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խիթար</w:t>
      </w:r>
      <w:r>
        <w:rPr>
          <w:rFonts w:cs="GHEA Grapalat" w:ascii="GHEA Grapalat" w:hAnsi="GHEA Grapalat"/>
          <w:sz w:val="20"/>
          <w:lang w:val="ru-RU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114avagdproc@mail.ru</w:t>
        </w:r>
      </w:hyperlink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bCs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bCs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` &lt;&lt;Երևանի Խ. Դաշտենցի անվան թիվ 114ավագ դպրոց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avagdpro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ldfk</cp:lastModifiedBy>
  <cp:lastPrinted>2018-01-24T15:27:00Z</cp:lastPrinted>
  <dcterms:modified xsi:type="dcterms:W3CDTF">2018-01-24T11:27:00Z</dcterms:modified>
  <cp:revision>237</cp:revision>
  <dc:subject/>
  <dc:title>                                        Ð²Úî²ð²ðàôÂÚàôÜ ´²ò  ÀÜÂ²ò²Î²ðàì  ÜàôØ   Î²î²ðºÈàô  Ø²êÆÜ</dc:title>
</cp:coreProperties>
</file>