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&lt;&lt;Երևանի Բ. Ժամկոչյանի անվան թիվ 119 ավագ դպրոց&gt;&gt; ՊՈԱԿ-ը, որը գտնվում է ք. Երևան, Տիգրան Մեծի 64 հասցեում, ստորև ներկայացնում է Ե119ԱԴ-ՇՀԱՊՁԲ-15/2-17/1 ծածկագրով ՇՀ ընթացակարգի արդյունքում 2017թ-ի հունվարի 16-ին կնքված պայմանագրում 2017թ-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պատճառ։ Դպրոցում դասերի օրերի քանակի և ներառական կրթությամբ երեխաների թվի փոփոխություն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։ Համաձայն Պայմանագրի 1.3 և 9.4 կետերի կնքվել է համաձայնագիր՝ հաստատվել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գնման ժամանակացույ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</w:t>
      </w:r>
      <w:r>
        <w:rPr>
          <w:rFonts w:cs="GHEA Grapalat" w:ascii="GHEA Grapalat" w:hAnsi="GHEA Grapalat"/>
          <w:sz w:val="20"/>
          <w:lang w:val="ru-RU"/>
        </w:rPr>
        <w:t>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119avagdproc@mail.ru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bCs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 &lt;&lt;Երևանի Բ. Ժամկոչյանի անվան թիվ 119 ավա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avagdpr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8-01-24T14:59:00Z</cp:lastPrinted>
  <dcterms:modified xsi:type="dcterms:W3CDTF">2018-01-24T11:28:00Z</dcterms:modified>
  <cp:revision>238</cp:revision>
  <dc:subject/>
  <dc:title>                                        Ð²Úî²ð²ðàôÂÚàôÜ ´²ò  ÀÜÂ²ò²Î²ðàì  ÜàôØ   Î²î²ðºÈàô  Ø²êÆÜ</dc:title>
</cp:coreProperties>
</file>