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ԱԿ-ՇՀԱՇՁԲ-15-1-ՀՀՍՄ-16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մարզային նշանակության ավտոմոբիլային ճանապարհների ընթացիկ ամառային և ընթացիկ ձմեռային պահպանման և շահագործմ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ԱԿ-ՇՀԱՇՁԲ-15-1-ՀՀՍՄ-16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նի տարածաշրջանի մարզային նշանակության ավտոմոբիլային ճանապարհների ընթացիկ ամառային և ընթացիկ ձմեռային պահպանման և շահագործ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անի ՃՇ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անի ՃՇ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437942.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իսի տարածաշրջանի մարզային նշանակության ավտոմոբիլային ճանապարհների ընթացիկ ամառային և ընթացիկ ձմեռային պահպանման և շահագործ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ՍՄ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ՍՄ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492643.5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սիանի տարածաշրջանի մարզային նշանակության ավտոմոբիլային ճանապարհների ընթացիկ ամառային և ընթացիկ ձմեռային պահպանման և շահագործ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ղրու ՃՇՇՁ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ղրու ՃՇՇՁ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966217.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րու տարածաշրջանի մարզային նշանակության ավտոմոբիլային ճանապարհների ընթացիկ ամառային և ընթացիկ ձմեռային պահպանման և շահագործ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ղրու ՃՇՇՁ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ղրու ՃՇՇՁ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72828.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ԱԿ-ՇՀԱՇՁԲ-15-1-ՀՀՍՄ-16/1 ծածկագրով գնումների համակարգող Տիգրան Մկրտ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85) 4 42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hy-AM"/>
          </w:rPr>
          <w:t>syunik.</w:t>
        </w:r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finans</w:t>
        </w:r>
        <w:r>
          <w:rPr>
            <w:rStyle w:val="InternetLink"/>
            <w:rFonts w:cs="GHEA Grapalat" w:ascii="GHEA Grapalat" w:hAnsi="GHEA Grapalat"/>
            <w:sz w:val="16"/>
            <w:szCs w:val="16"/>
            <w:lang w:val="hy-AM"/>
          </w:rPr>
          <w:t>@mta.gov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8-02-01T12:04:00Z</dcterms:modified>
  <cp:revision>12</cp:revision>
  <dc:subject/>
  <dc:title>                                        Ð²Úî²ð²ðàôÂÚàôÜ ´²ò  ÀÜÂ²ò²Î²ðàì  ÜàôØ   Î²î²ðºÈàô  Ø²êÆÜ</dc:title>
</cp:coreProperties>
</file>