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Սյունիքի մարզպետարանը ստորև ներկայացնում է իր կարիքների համար մարզային նշանակության ավտոմոբիլային ճանապարհների ընթացիկ ամառային և ընթացիկ ձմեռային պահպանման և շահագործման աշխատանք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ԳԱԿ-ՇՀԱՇՁԲ-15-1-ՀՀՍՄ-16/1 ծածկագրով գնման ընթացակարգի արդյունքում 2018 թվականի հունվարի 26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ԳԱԿ-ՇՀԱՇՁԲ-15-1-ՀՀՍՄ-16/1-1, ԳԱԿ-ՇՀԱՇՁԲ-15-1-ՀՀՍՄ-16/1-2, ԳԱԿ-ՇՀԱՇՁԲ-15-1-ՀՀՍՄ-16/1-3 և ԳԱԿ-ՇՀԱՇՁԲ-15-1-ՀՀՍՄ-16/1-4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376"/>
        <w:gridCol w:w="43"/>
        <w:gridCol w:w="114"/>
        <w:gridCol w:w="68"/>
        <w:gridCol w:w="10"/>
        <w:gridCol w:w="170"/>
        <w:gridCol w:w="15"/>
        <w:gridCol w:w="817"/>
        <w:gridCol w:w="258"/>
        <w:gridCol w:w="16"/>
        <w:gridCol w:w="342"/>
        <w:gridCol w:w="177"/>
        <w:gridCol w:w="31"/>
        <w:gridCol w:w="346"/>
        <w:gridCol w:w="14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անի տարածաշրջանի մարզային նշանակության ավտոմոբիլային ճանապարհների ընթացիկ ամառային և ընթացիկ ձմեռային պահպանման և շահագործ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2742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2742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անի տարածաշրջանի մարզային նշանակության ավտոմոբիլային ճանապարհների ընթացիկ ամառային և ընթացիկ ձմեռային պահպանման և շահագործմ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անի տարածաշրջանի մարզային նշանակության ավտոմոբիլային ճանապարհների ընթացիկ ամառային և ընթացիկ ձմեռային պահպանման և շահագործմ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իսի տարածաշրջանի մարզային նշանակության ավտոմոբիլային ճանապարհների ընթացիկ ամառային և ընթացիկ ձմեռային պահպանման և շահագործ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9258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9258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իսի տարածաշրջանի մարզային նշանակության ավտոմոբիլային ճանապարհների ընթացիկ ամառային և ընթացիկ ձմեռային պահպանման և շահագործմ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իսի տարածաշրջանի մարզային նշանակության ավտոմոբիլային ճանապարհների ընթացիկ ամառային և ընթացիկ ձմեռային պահպանման և շահագործմ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սիան տարածաշրջանի մարզային նշանակության ավտոմոբիլային ճանապարհների ընթացիկ ամառային և ընթացիկ ձմեռային պահպանման և շահագործ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6118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6118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սիան տարածաշրջանի մարզային նշանակության ավտոմոբիլային ճանապարհների ընթացիկ ամառային և ընթացիկ ձմեռային պահպանման և շահագործմ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սիան տարածաշրջանի մարզային նշանակության ավտոմոբիլային ճանապարհների ընթացիկ ամառային և ընթացիկ ձմեռային պահպանման և շահագործմ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ղրու տարածաշրջանի մարզային նշանակության ավտոմոբիլային ճանապարհների ընթացիկ ամառային և ընթացիկ ձմեռային պահպանման և շահագործ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28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28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ղրու տարածաշրջանի մարզային նշանակության ավտոմոբիլային ճանապարհների ընթացիկ ամառային և ընթացիկ ձմեռային պահպանման և շահագործմ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ղրու տարածաշրջանի մարզային նշանակության ավտոմոբիլային ճանապարհների ընթացիկ ամառային և ընթացիկ ձմեռային պահպանման և շահագործ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1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անի ՃՇ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37942.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37942.4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89481.5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89481.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27424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27424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ՈՍՄԱ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92643.58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92643.5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99944.4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99944.4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9258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92588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ղրու ՃՇՇՁ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66217.96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66217.9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94970.0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94970.0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6118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61188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ղրու ՃՇՇՁ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72828.9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72828.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5971.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5971.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28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28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ապանի ՃՇՇ&gt;&gt; ՍՊԸ</w:t>
            </w:r>
          </w:p>
        </w:tc>
        <w:tc>
          <w:tcPr>
            <w:tcW w:w="24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ԱԿ-ՇՀԱՇՁԲ-15-1-ՀՀՍՄ-16/1-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8թ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27424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27424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ՈՍՄԱՐ&gt;&gt; ՍՊԸ</w:t>
            </w:r>
          </w:p>
        </w:tc>
        <w:tc>
          <w:tcPr>
            <w:tcW w:w="24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ԱԿ-ՇՀԱՇՁԲ-15-1-ՀՀՍՄ-16/1-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8թ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92588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92588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եղրու ՃՇՇՁ&gt;&gt; ՍՊԸ</w:t>
            </w:r>
          </w:p>
        </w:tc>
        <w:tc>
          <w:tcPr>
            <w:tcW w:w="24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ԱԿ-ՇՀԱՇՁԲ-15-1-ՀՀՍՄ-16/1-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8թ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61188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61188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եղրու ՃՇՇՁ&gt;&gt; ՍՊԸ</w:t>
            </w:r>
          </w:p>
        </w:tc>
        <w:tc>
          <w:tcPr>
            <w:tcW w:w="24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ԱԿ-ՇՀԱՇՁԲ-15-1-ՀՀՍՄ-16/1-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8թ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288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28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ապանի ՃՇՇ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Սյունիքի մարզ, ք. Կապան, Գործարանային 5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80002162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0205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ՈՍՄԱՐ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Սյունիքի մարզ, ք. Գորիս, Երևանյան խճուղի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4676512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20810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եղրու ՃՇՇՁ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Սյունիքի մարզ, ք. Մեղրի, Գործարանային 8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200016540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70022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եղրու ՃՇՇՁ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Սյունիքի մարզ, ք. Մեղրի, Գործարանային 8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200016540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70022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գրան Մկրտչ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85 4 42 88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yunik.finans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Սյունիք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ik.finans@mta.gov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18-02-01T11:52:00Z</dcterms:modified>
  <cp:revision>37</cp:revision>
  <dc:subject/>
  <dc:title>Ð²Úî²ð²ðàôÂÚàôÜ ´²ò  ÀÜÂ²ò²Î²ðàì  ÜàôØ   Î²î²ðºÈàô  Ø²êÆÜ</dc:title>
</cp:coreProperties>
</file>