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բնական գազի մատակարարման համար հայտարարված ՄԱ ընթացակարգի արդյունքում կնքված պայմանագրի /երի/ մասին տեղեկատվությունը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5"/>
        <w:gridCol w:w="442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690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5"/>
        <w:gridCol w:w="203"/>
        <w:gridCol w:w="612"/>
        <w:gridCol w:w="288"/>
        <w:gridCol w:w="842"/>
      </w:tblGrid>
      <w:tr>
        <w:trPr>
          <w:trHeight w:val="146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զի 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2194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194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ru-RU"/>
              </w:rPr>
              <w:t>3049993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049993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ական գազի մատակարարում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ական գազի մատակարարում</w:t>
            </w:r>
          </w:p>
        </w:tc>
      </w:tr>
      <w:tr>
        <w:trPr>
          <w:trHeight w:val="169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ի և  ՀՀ կառավարության 04.05.2017թ. 526-Ն որոշման կարգի 23-րդ մասի 4-րդ կետի աղյուսակի 1-ին ենթակետի համաձայն</w:t>
            </w:r>
          </w:p>
        </w:tc>
      </w:tr>
      <w:tr>
        <w:trPr>
          <w:trHeight w:val="196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201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778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12499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12499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24999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24999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4999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499958</w:t>
            </w:r>
          </w:p>
        </w:tc>
      </w:tr>
      <w:tr>
        <w:trPr>
          <w:trHeight w:val="107" w:hRule="atLeast"/>
        </w:trPr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6"/>
                <w:lang w:val="ru-RU"/>
              </w:rPr>
              <w:t>«ԳԱԶՊՐՈՄ ԱՐՄԵՆԻԱ»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4166648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416664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833329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833329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99997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999978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78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նգործության ժամկետի սկիզբ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նգործության ժամկետի ավարտ</w:t>
            </w:r>
          </w:p>
        </w:tc>
      </w:tr>
      <w:tr>
        <w:trPr>
          <w:trHeight w:val="5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07.07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172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8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8.08.13.1018-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499958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49995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2.08.13.1018-1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7.07.201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5.12.201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999978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99997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141</w:t>
            </w:r>
            <w:r>
              <w:rPr>
                <w:rFonts w:cs="GHEA Grapalat" w:ascii="GHEA Grapalat" w:hAnsi="GHEA Grapalat"/>
                <w:b/>
                <w:sz w:val="14"/>
                <w:szCs w:val="16"/>
                <w:vertAlign w:val="superscript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7030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vertAlign w:val="subscript"/>
                <w:lang w:val="hy-AM"/>
              </w:rPr>
              <w:t>inbox@gazpromarmenia.am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2470100794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880010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00046317</w:t>
            </w:r>
          </w:p>
        </w:tc>
      </w:tr>
      <w:tr>
        <w:trPr>
          <w:trHeight w:val="5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141</w:t>
            </w:r>
            <w:r>
              <w:rPr>
                <w:rFonts w:cs="GHEA Grapalat" w:ascii="GHEA Grapalat" w:hAnsi="GHEA Grapalat"/>
                <w:b/>
                <w:sz w:val="14"/>
                <w:szCs w:val="16"/>
                <w:vertAlign w:val="superscript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7030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vertAlign w:val="subscript"/>
                <w:lang w:val="hy-AM"/>
              </w:rPr>
              <w:t>inbox@gazpromarmenia.am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2470100794210010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9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02T10:06:00Z</cp:lastPrinted>
  <dcterms:modified xsi:type="dcterms:W3CDTF">2018-02-02T07:01:00Z</dcterms:modified>
  <cp:revision>140</cp:revision>
  <dc:subject/>
  <dc:title>                                        Ð²Úî²ð²ðàôÂÚàôÜ ´²ò  ÀÜÂ²ò²Î²ðàì  ÜàôØ   Î²î²ðºÈàô  Ø²êÆÜ</dc:title>
</cp:coreProperties>
</file>