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նախագծերի  պատրաստման, ծախսերի գնահատման աշխատանքների ձեռքբերման նպատակով կազմակերպված  ՏԿՆ-ԲՄԱՇՁԲ-1/2018Ն ծածկագրով գնման ընթացակարգի արդյունքում 2017 թվականի նոյեմբերի 29-ին 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"/>
        <w:gridCol w:w="485"/>
        <w:gridCol w:w="134"/>
        <w:gridCol w:w="775"/>
        <w:gridCol w:w="20"/>
        <w:gridCol w:w="11"/>
        <w:gridCol w:w="136"/>
        <w:gridCol w:w="27"/>
        <w:gridCol w:w="143"/>
        <w:gridCol w:w="551"/>
        <w:gridCol w:w="12"/>
        <w:gridCol w:w="179"/>
        <w:gridCol w:w="631"/>
        <w:gridCol w:w="202"/>
        <w:gridCol w:w="7"/>
        <w:gridCol w:w="374"/>
        <w:gridCol w:w="43"/>
        <w:gridCol w:w="46"/>
        <w:gridCol w:w="146"/>
        <w:gridCol w:w="12"/>
        <w:gridCol w:w="22"/>
        <w:gridCol w:w="450"/>
        <w:gridCol w:w="411"/>
        <w:gridCol w:w="359"/>
        <w:gridCol w:w="16"/>
        <w:gridCol w:w="265"/>
        <w:gridCol w:w="76"/>
        <w:gridCol w:w="379"/>
        <w:gridCol w:w="83"/>
        <w:gridCol w:w="31"/>
        <w:gridCol w:w="224"/>
        <w:gridCol w:w="226"/>
        <w:gridCol w:w="308"/>
        <w:gridCol w:w="31"/>
        <w:gridCol w:w="166"/>
        <w:gridCol w:w="39"/>
        <w:gridCol w:w="310"/>
        <w:gridCol w:w="384"/>
        <w:gridCol w:w="74"/>
        <w:gridCol w:w="284"/>
        <w:gridCol w:w="35"/>
        <w:gridCol w:w="209"/>
        <w:gridCol w:w="116"/>
        <w:gridCol w:w="521"/>
        <w:gridCol w:w="230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 կմ279+727-կմ282+727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 կմ279+727-կմ282+727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 կմ279+727-կմ282+727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3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3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3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5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376+200-կմ376+280 հատվածի կողնակի և շեպի նստվածք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376+200-կմ376+280 հատվածի կողնակի և շեպի նստվածք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376+200-կմ376+280 հատվածի կողնակի և շեպի նստվածք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4, Երևան-Սևան-Իջևան-Ադրբեջանի սահման միջպետական նշանակության ավտոճանապարհի կմ24+200-կմ72+000 7կմ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4, Երևան-Սևան-Իջևան-Ադրբեջանի սահման միջպետական նշանակության ավտոճանապարհի կմ24+200-կմ72+000 7կմ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4, Երևան-Սևան-Իջևան-Ադրբեջանի սահման միջպետական նշանակության ավտոճանապարհի կմ24+200-կմ72+000 7կմ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7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7, Մ-3-Սպիտակ-Գյումրի-Թուրքիայի սահման միջպետական նշանակության ավտոճանապարհի Նալբանդի թունելի մուտքի ջրահեռաց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7, Մ-3-Սպիտակ-Գյումրի-Թուրքիայի սահման միջպետական նշանակության ավտոճանապարհի Նալբանդի թունելի մուտքի ջրահեռաց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7, Մ-3-Սպիտակ-Գյումրի-Թուրքիայի սահման միջպետական նշանակության ավտոճանապարհի Նալբանդի թունելի մուտքի ջրահեռաց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8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1, Մարտունի-Վարդենիս-ԼՂՀ սահման միջպետական նշանակության ավտոճանապարհի 25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1, Մարտունի-Վարդենիս-ԼՂՀ սահման միջպետական նշանակության ավտոճանապարհի 25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1, Մարտունի-Վարդենիս-ԼՂՀ սահման միջպետական նշանակության ավտոճանապարհի 25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6, Մ-4-Ոսկեպար-Նոյեմբերյան-Մ-6   միջպետական նշանակության ավտոճանապարհի կմ0+000-կմ44+000 առանձին հատվածներ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2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6, Մ-4-Ոսկեպար-Նոյեմբերյան-Մ-6   միջպետական նշանակության ավտոճանապարհի կմ0+000-կմ44+000 առանձին հատվածներ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6, Մ-4-Ոսկեպար-Նոյեմբերյան-Մ-6   միջպետական նշանակության ավտոճանապարհի կմ0+000-կմ44+000 առանձին հատվածներ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0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3, Երևան-Գառնի-Գեղարդ հանրապետական նշանակության ավտոճանապարհի Ողջաբերդի համայնքի վարչական տարածքում 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3, Երևան-Գառնի-Գեղարդ հանրապետական նշանակության ավտոճանապարհի Ողջաբերդի համայնքի վարչական տարածքում 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3, Երևան-Գառնի-Գեղարդ հանրապետական նշանակության ավտոճանապարհի Ողջաբերդի համայնքի վարչական տարածքում 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16+000-կմ18+000 2կ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16+000-կմ18+000 2կ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16+000-կմ18+000 2կ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28, Ջրառատ-Մեղրաձոր-Հանքավան հանրապետական նշանակության ավտոճանապարհի կմ0+000-կմ2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28, Ջրառատ-Մեղրաձոր-Հանքավան հանրապետական նշանակության ավտոճանապարհի կմ0+000-կմ2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28, Ջրառատ-Մեղրաձոր-Հանքավան հանրապետական նշանակության ավտոճանապարհի կմ0+000-կմ2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55, Հրազդանի տրանսպորտային հանգույց-Ծաղկաձորի մարզահամալիր հանրապետական նշանակության ավտոճանապարհի կմ10+300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55, Հրազդանի տրանսպորտային հանգույց-Ծաղկաձորի մարզահամալիր հանրապետական նշանակության ավտոճանապարհի կմ10+300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55, Հրազդանի տրանսպորտային հանգույց-Ծաղկաձորի մարզահամալիր հանրապետական նշանակության ավտոճանապարհի կմ10+300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4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Գնդևազ համայնքի Գյուղապետարան տանող 1.0 կմ երկարությամբ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 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Գնդևազ համայնքի Գյուղապետարան տանող 1.0 կմ երկարությամբ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Գնդևազ համայնքի Գյուղապետարան տանող 1.0 կմ երկարությամբ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5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Ծովագյուղ համայնքի 300 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Ծովագյուղ համայնքի 300 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Ծովագյուղ համայնքի 300 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6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Սեմյոնովկա համայնքում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Սեմյոնովկա համայնքում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Սեմյոնովկա համայնքում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7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-Շամիրամ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-Շամիրամ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-Շամիրամ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8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Սոս Սարգսյան-Միլիոնի փողոցի հիմնանորոգ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Սոս Սարգսյան-Միլիոնի փողոցի հիմնանորոգ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Սոս Սարգսյան-Միլիոնի փողոցի հիմնանորոգ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ռ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ավ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ժդեհ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Գ.Նժդեհի  փողոց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Գ.Նժդեհի  փողոց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0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Ալավերդի քաղաքի Հ.Թումանյանի  փողոց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96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Ալավերդի քաղաքի Հ.Թումանյանի  փողոց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Ալավերդի քաղաքի Հ.Թումանյանի  փողոց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վուշի մարզի Ներքին կարմիր աղբյուր համայնքի դպրոց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վուշի մարզի Ներքին կարմիր աղբյուր համայնքի դպրոց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վուշի մարզի Ներքին կարմիր աղբյուր համայնքի դպրոց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Այրիվանք եկեղեցի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Այրիվանք եկեղեցի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Այրիվանք եկեղեցի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23, Հ-21-Բերքառատ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23, Հ-21-Բերքառատ հիմնանորոգ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23, Հ-21-Բերքառատ հիմնանորոգ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Arial" w:ascii="Arial" w:hAnsi="Arial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7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6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4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9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 3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9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 9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9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6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8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2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6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 8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 8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 0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0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4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7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8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9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 166 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 833 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 0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44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4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9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9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6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6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5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7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6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8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8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7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2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3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3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81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81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ԿՈՊՐՈԵԿ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9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3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8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1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1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ԿՈՊՐՈԵԿ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0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6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6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2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7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7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89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89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ԿՈՊՐՈԵԿ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7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7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4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9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1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83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6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596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 և 16-րդ չափաբաժինների մասով ոչ մի հայտ չի ներկայաց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*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*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1.2017թ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     23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անսնախագիծ» ՓԲ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1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,4,5,11,12,17,22,2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3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,15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4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5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,19,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ՊՐՈԵԿՏ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6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անսնախագիծ» ՓԲ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Դավիթ Անհաղթի 2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transproject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 247010001763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080290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,4,5,11,12,17,22,2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Գեղարքունիքի մարզ, գ. Նորատուս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 2200011508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8417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Սիսիան, Ա. Մանուկյան 1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shin_ltd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 11500029224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8095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,15,2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 Ստեփանակերտ, Հեքիմյան 8ա, բն. 2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tsakhroad@g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223076011525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90009361      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14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Լոռու մարզ, ք. Վանաձոր, Բաթումի 15/27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nakh2014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205022200161100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92230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,19,2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ՊՐՈԵԿՏ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Աղայան 94-3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proektltd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16036028818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9297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*5-</w:t>
      </w:r>
      <w:r>
        <w:rPr>
          <w:rFonts w:cs="GHEA Grapalat" w:ascii="GHEA Grapalat" w:hAnsi="GHEA Grapalat"/>
          <w:bCs/>
          <w:i/>
          <w:sz w:val="12"/>
          <w:szCs w:val="12"/>
        </w:rPr>
        <w:t>ր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համա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գործ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նվու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8-02-14T11:11:00Z</dcterms:modified>
  <cp:revision>1110</cp:revision>
  <dc:subject/>
  <dc:title>Ð²Úî²ð²ðàôÂÚàôÜ ´²ò  ÀÜÂ²ò²Î²ðàì  ÜàôØ   Î²î²ðºÈàô  Ø²êÆÜ</dc:title>
</cp:coreProperties>
</file>