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;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;Sylfaen"/>
          <w:i/>
          <w:i/>
          <w:sz w:val="16"/>
        </w:rPr>
      </w:pPr>
      <w:r>
        <w:rPr>
          <w:rFonts w:cs="Sylfaen;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;Sylfaen"/>
          <w:i/>
          <w:i/>
          <w:sz w:val="18"/>
        </w:rPr>
      </w:pPr>
      <w:r>
        <w:rPr>
          <w:rFonts w:cs="Sylfaen;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;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;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;Sylfaen"/>
          <w:b/>
          <w:b/>
          <w:i/>
          <w:i/>
          <w:sz w:val="20"/>
          <w:u w:val="single"/>
          <w:lang w:val="af-ZA"/>
        </w:rPr>
      </w:pPr>
      <w:r>
        <w:rPr>
          <w:rFonts w:cs="Sylfaen;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;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  <w:r>
        <w:rPr>
          <w:rFonts w:cs="Sylfaen;Sylfaen" w:ascii="GHEA Grapalat" w:hAnsi="GHEA Grapalat"/>
          <w:sz w:val="20"/>
          <w:lang w:val="af-ZA"/>
        </w:rPr>
        <w:t xml:space="preserve"> ստորև ներկայացնում է իր կարիքների համար Բջջային հեռախոսային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ծառայությունի ձեռքբերման նպատակով կազմակերպված ՄԱ գնման ընթացակարգի    արդյունքում 2018 թվականի</w:t>
      </w:r>
      <w:r>
        <w:rPr>
          <w:rFonts w:cs="Sylfaen;Sylfaen" w:ascii="GHEA Grapalat" w:hAnsi="GHEA Grapalat"/>
          <w:sz w:val="20"/>
          <w:u w:val="single"/>
          <w:lang w:val="af-ZA"/>
        </w:rPr>
        <w:tab/>
        <w:t>հունվարի  23</w:t>
      </w:r>
      <w:r>
        <w:rPr>
          <w:rFonts w:cs="Sylfaen;Sylfaen" w:ascii="GHEA Grapalat" w:hAnsi="GHEA Grapalat"/>
          <w:sz w:val="20"/>
          <w:lang w:val="af-ZA"/>
        </w:rPr>
        <w:t xml:space="preserve">-ին կնքված N </w:t>
      </w:r>
      <w:r>
        <w:rPr>
          <w:rFonts w:cs="Sylfaen;Sylfaen" w:ascii="GHEA Grapalat" w:hAnsi="GHEA Grapalat"/>
          <w:b/>
          <w:sz w:val="20"/>
          <w:szCs w:val="24"/>
          <w:lang w:val="es-ES" w:eastAsia="en-US"/>
        </w:rPr>
        <w:t>ՍՊ-ՇՀԾՁԲ-15/25/1/1-49-2017- Համ 1-52-2018</w:t>
      </w:r>
      <w:r>
        <w:rPr>
          <w:rFonts w:cs="Sylfaen;Sylfaen" w:ascii="GHEA Grapalat" w:hAnsi="GHEA Grapalat"/>
          <w:i/>
          <w:sz w:val="22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Cs w:val="24"/>
          <w:lang w:val="es-ES" w:eastAsia="en-US"/>
        </w:rPr>
        <w:t xml:space="preserve">  </w:t>
      </w:r>
      <w:r>
        <w:rPr>
          <w:rFonts w:cs="Sylfaen;Sylfaen" w:ascii="GHEA Grapalat" w:hAnsi="GHEA Grapalat"/>
          <w:sz w:val="20"/>
          <w:lang w:val="af-ZA"/>
        </w:rPr>
        <w:t xml:space="preserve">պայմանագրի(համաձայնագրի)/հաշիվ ապրանքագրի/ մասին տեղեկատվությունը                                    </w:t>
      </w:r>
    </w:p>
    <w:p>
      <w:pPr>
        <w:pStyle w:val="Normal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tbl>
      <w:tblPr>
        <w:tblW w:w="1111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2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ջջ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Բջջային հեռախոսակապի տրամադրում (հեռախոսային սարքով) մինչև 100 համարների համար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մսավճարը մեկ հեռախոսահամարի համար 25 ՀՀ դրա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լքային զանգեր փակ խմբերի անդամների միջև 0 ՀՀ դրամ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րացուցիչ ծառայությունները մեկ րոպեի համար ներկայացվում ե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գեր ցանցի ներսում 10ՀՀ դր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գեր դեպի այլ տեղական բջջային ցանցեր (ներառյալ ԼՂԽ)-10 ՀՀ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գեր Հայաստանի ֆիկսված ցանցեր  – 10 ՀՀ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MS ցանցի ներսում– 10 ՀՀդր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MS դեպի այլ տեղական բջջային ցանցեր – 10 ՀՀդր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ջազգային SMS -20 ՀՀ դր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արժական ինտերնետ 2G, 3G- 10ՀՀ դրամ/1Մ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մինգ եվրոպական երկրների համար 2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ջազգային զանգեր Ռուսաստան,Եվրոպա, ԱՄ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Բջջային հեռախոսակապի տրամադրում (հեռախոսային սարքով) մինչև 100 համարների համար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մսավճարը մեկ հեռախոսահամարի համար 25 ՀՀ դրա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լքային զանգեր փակ խմբերի անդամների միջև 0 ՀՀ դրամ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րացուցիչ ծառայությունները մեկ րոպեի համար ներկայացվում ե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գեր ցանցի ներսում 10ՀՀ դր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գեր դեպի այլ տեղական բջջային ցանցեր (ներառյալ ԼՂԽ)-10 ՀՀ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գեր Հայաստանի ֆիկսված ցանցեր  – 10 ՀՀ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MS ցանցի ներսում– 10 ՀՀդր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MS դեպի այլ տեղական բջջային ցանցեր – 10 ՀՀդր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ջազգային SMS -20 ՀՀ դր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արժական ինտերնետ 2G, 3G- 10ՀՀ դրամ/1Մ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մինգ եվրոպական երկրների համար 2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ջազգային զանգեր Ռուսաստան,Եվրոպա, ԱՄ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Հ Գնումների օրենքի 17-րդ հոդվ.4-րդ մասի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;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8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ՍՊ-ՇՀԾՁԲ-15/25/1/1-49-2017 Համ 1-52-2018</w:t>
            </w:r>
            <w:r>
              <w:rPr>
                <w:rFonts w:cs="Sylfaen;Sylfaen" w:ascii="GHEA Grapalat" w:hAnsi="GHEA Grapalat"/>
                <w:i/>
                <w:sz w:val="22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es-ES" w:eastAsia="en-US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107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10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Երևան, Սայաթ-Նովա 40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/Հ՝ 157004310213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ՎՀՀ՝ 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;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;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;Sylfaen" w:hAnsi="Sylfaen;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amara.Mirzakhanyan</cp:lastModifiedBy>
  <cp:lastPrinted>2017-11-01T10:36:00Z</cp:lastPrinted>
  <dcterms:modified xsi:type="dcterms:W3CDTF">2018-02-15T05:56:00Z</dcterms:modified>
  <cp:revision>54</cp:revision>
  <dc:subject/>
  <dc:title>Ð²Úî²ð²ðàôÂÚàôÜ ´²ò  ÀÜÂ²ò²Î²ðàì  ÜàôØ   Î²î²ðºÈàô  Ø²êÆÜ</dc:title>
</cp:coreProperties>
</file>