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;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;Sylfaen"/>
          <w:i/>
          <w:i/>
          <w:sz w:val="16"/>
        </w:rPr>
      </w:pPr>
      <w:r>
        <w:rPr>
          <w:rFonts w:cs="Sylfaen;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;Sylfaen"/>
          <w:i/>
          <w:i/>
          <w:sz w:val="18"/>
        </w:rPr>
      </w:pPr>
      <w:r>
        <w:rPr>
          <w:rFonts w:cs="Sylfaen;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;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;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>
          <w:rFonts w:ascii="GHEA Grapalat" w:hAnsi="GHEA Grapalat" w:cs="Sylfaen;Sylfaen"/>
          <w:b/>
          <w:b/>
          <w:i/>
          <w:i/>
          <w:sz w:val="20"/>
          <w:u w:val="single"/>
          <w:lang w:val="af-ZA"/>
        </w:rPr>
      </w:pPr>
      <w:r>
        <w:rPr>
          <w:rFonts w:cs="Sylfaen;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/>
      </w:pPr>
      <w:r>
        <w:rPr>
          <w:rFonts w:cs="Sylfaen;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;Sylfaen"/>
          <w:b/>
          <w:b/>
          <w:sz w:val="20"/>
          <w:lang w:val="af-ZA"/>
        </w:rPr>
      </w:pPr>
      <w:r>
        <w:rPr>
          <w:rFonts w:cs="Sylfaen;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;Sylfaen"/>
          <w:b/>
          <w:b/>
          <w:sz w:val="20"/>
          <w:lang w:val="af-ZA"/>
        </w:rPr>
      </w:pPr>
      <w:r>
        <w:rPr>
          <w:rFonts w:cs="Sylfaen;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;Sylfaen" w:ascii="GHEA Grapalat" w:hAnsi="GHEA Grapalat"/>
          <w:sz w:val="20"/>
          <w:u w:val="single"/>
          <w:lang w:val="af-ZA"/>
        </w:rPr>
        <w:t>ՀՀ սպորտի և երիտասարդության հարցերի նախարարություն</w:t>
      </w:r>
      <w:r>
        <w:rPr>
          <w:rFonts w:cs="Sylfaen;Sylfaen" w:ascii="GHEA Grapalat" w:hAnsi="GHEA Grapalat"/>
          <w:sz w:val="20"/>
          <w:lang w:val="af-ZA"/>
        </w:rPr>
        <w:t xml:space="preserve"> ստորև ներկայացնում է իր կարիքների համար Հանրային հեռախոսային ծառայություններ ձեռքբերման նպատակով կազմակերպված ՄԱ գնման ընթացակարգի    արդյունքում 2018թվականի</w:t>
      </w:r>
      <w:r>
        <w:rPr>
          <w:rFonts w:cs="Sylfaen;Sylfaen" w:ascii="GHEA Grapalat" w:hAnsi="GHEA Grapalat"/>
          <w:sz w:val="20"/>
          <w:u w:val="single"/>
          <w:lang w:val="af-ZA"/>
        </w:rPr>
        <w:tab/>
        <w:t>հունվարի  23</w:t>
      </w:r>
      <w:r>
        <w:rPr>
          <w:rFonts w:cs="Sylfaen;Sylfaen" w:ascii="GHEA Grapalat" w:hAnsi="GHEA Grapalat"/>
          <w:sz w:val="20"/>
          <w:lang w:val="af-ZA"/>
        </w:rPr>
        <w:t xml:space="preserve">-ին կնքված N </w:t>
      </w:r>
      <w:r>
        <w:rPr>
          <w:rFonts w:cs="Sylfaen;Sylfaen" w:ascii="GHEA Grapalat" w:hAnsi="GHEA Grapalat"/>
          <w:b/>
          <w:sz w:val="20"/>
          <w:szCs w:val="24"/>
          <w:lang w:val="es-ES" w:eastAsia="en-US"/>
        </w:rPr>
        <w:t>ՍՊ-ՇՀԾՁԲ-15/25/1/2-48-2017 Համաձայնագիր 1-51-2018</w:t>
      </w:r>
      <w:r>
        <w:rPr>
          <w:rFonts w:cs="Sylfaen;Sylfaen" w:ascii="GHEA Grapalat" w:hAnsi="GHEA Grapalat"/>
          <w:i/>
          <w:sz w:val="22"/>
          <w:szCs w:val="24"/>
          <w:lang w:val="af-ZA" w:eastAsia="en-US"/>
        </w:rPr>
        <w:t xml:space="preserve"> </w:t>
      </w:r>
      <w:r>
        <w:rPr>
          <w:rFonts w:cs="GHEA Grapalat" w:ascii="GHEA Grapalat" w:hAnsi="GHEA Grapalat"/>
          <w:b/>
          <w:szCs w:val="24"/>
          <w:lang w:val="es-ES" w:eastAsia="en-US"/>
        </w:rPr>
        <w:t xml:space="preserve">  </w:t>
      </w:r>
      <w:r>
        <w:rPr>
          <w:rFonts w:cs="Sylfaen;Sylfaen" w:ascii="GHEA Grapalat" w:hAnsi="GHEA Grapalat"/>
          <w:sz w:val="20"/>
          <w:lang w:val="af-ZA"/>
        </w:rPr>
        <w:t xml:space="preserve">պայմանագրի(համաձայնագրի)/հաշիվ ապրանքագրի/ մասին տեղեկատվությունը                                    </w:t>
      </w:r>
    </w:p>
    <w:p>
      <w:pPr>
        <w:pStyle w:val="Normal"/>
        <w:jc w:val="both"/>
        <w:rPr>
          <w:rFonts w:ascii="GHEA Grapalat" w:hAnsi="GHEA Grapalat" w:cs="Sylfaen;Sylfaen"/>
          <w:sz w:val="20"/>
          <w:lang w:val="af-ZA"/>
        </w:rPr>
      </w:pPr>
      <w:r>
        <w:rPr>
          <w:rFonts w:cs="Sylfaen;Sylfaen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jc w:val="both"/>
        <w:rPr>
          <w:rFonts w:ascii="GHEA Grapalat" w:hAnsi="GHEA Grapalat" w:cs="Sylfaen;Sylfaen"/>
          <w:sz w:val="20"/>
          <w:lang w:val="af-ZA"/>
        </w:rPr>
      </w:pPr>
      <w:r>
        <w:rPr>
          <w:rFonts w:cs="Sylfaen;Sylfaen" w:ascii="GHEA Grapalat" w:hAnsi="GHEA Grapalat"/>
          <w:sz w:val="20"/>
          <w:lang w:val="af-ZA"/>
        </w:rPr>
      </w:r>
    </w:p>
    <w:tbl>
      <w:tblPr>
        <w:tblW w:w="11113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281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  <w:gridCol w:w="27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09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;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;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Sylfaen"/>
                <w:b/>
                <w:b/>
                <w:bCs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Sylfaen"/>
                <w:b/>
                <w:b/>
                <w:sz w:val="12"/>
                <w:szCs w:val="12"/>
              </w:rPr>
            </w:pPr>
            <w:r>
              <w:rPr>
                <w:rFonts w:cs="Sylfaen;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;Sylfaen"/>
                <w:b/>
                <w:b/>
                <w:sz w:val="12"/>
                <w:szCs w:val="12"/>
              </w:rPr>
            </w:pPr>
            <w:r>
              <w:rPr>
                <w:rFonts w:cs="Sylfaen;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Sylfaen"/>
                <w:b/>
                <w:b/>
                <w:bCs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նրային հեռախոսայի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34736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34736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firstLine="459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«U!Phone Corporate+» 25 հեռախոսահամարներ համարները (011 կոդով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4" w:leader="none"/>
              </w:tabs>
              <w:jc w:val="both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360 անվճար րոպեի հնարավորություն դեպի Երևան քաղաքային (010,011,060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4" w:leader="none"/>
              </w:tabs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Զանգեր դեպի ՀՀ միջքաղաքային ցանցեր,ինչպես նաև ԱՄՆ և Կանադա քաղաքային և բջջային ուղություններ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վելյալ ուղղությունների սակագները մեկ րոպեի համար ներկայացվում են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4" w:leader="none"/>
              </w:tabs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Դեպի 060,012,010 և 011 կոդերով ֆիքսված հեռախոսակապ – 4 ՀՀ դրամ/րոպե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4" w:leader="none"/>
              </w:tabs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Դեպի ՀՀ ֆիքսված հեռախոսային ցանցեր-4 ՀՀ դրամ/րոպե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4" w:leader="none"/>
              </w:tabs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Դեպի ՀՀ բջջային ցանցեր – 24 ՀՀ դրամ/րոպե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4" w:leader="none"/>
              </w:tabs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Դեպի ԼՂՀ  բջջային ցանցեր – 28 ՀՀ դրամ/րոպե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4" w:leader="none"/>
              </w:tabs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Դեպի ԼՂՀ ֆիքսված հեռախոսային ցանցեր – 18 ՀՀդրամ/րոպե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4" w:leader="none"/>
              </w:tabs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վելյալ ուղղությունների սակագները մեկ րոպեի համար ըստ գործող սակագների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ind w:left="360" w:hanging="0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ind w:left="720" w:hanging="0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firstLine="459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«U!Phone Corporate+» 25 հեռախոսահամարներ համարները (011 կոդով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4" w:leader="none"/>
              </w:tabs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360 անվճար րոպեի հնարավորություն դեպի Երևան քաղաքային (010,011,060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4" w:leader="none"/>
              </w:tabs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Զանգեր դեպի ՀՀ միջքաղաքային ցանցեր,ինչպես նաև ԱՄՆ և Կանադա քաղաքային և բջջային ուղություններ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վելյալ ուղղությունների սակագները մեկ րոպեի համար ներկայացվում են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4" w:leader="none"/>
              </w:tabs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Դեպի 060,012,010 և 011 կոդերով ֆիքսված հեռախոսակապ – 4 ՀՀ դրամ/րոպե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4" w:leader="none"/>
              </w:tabs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Դեպի ՀՀ ֆիքսված հեռախոսային ցանցեր-4 ՀՀ դրամ/րոպե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4" w:leader="none"/>
              </w:tabs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Դեպի ՀՀ բջջային ցանցեր – 24 ՀՀ դրամ/րոպե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4" w:leader="none"/>
              </w:tabs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Դեպի ԼՂՀ  բջջային ցանցեր – 28 ՀՀ դրամ/րոպե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4" w:leader="none"/>
              </w:tabs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Դեպի ԼՂՀ ֆիքսված հեռախոսային ցանցեր – 18 ՀՀդրամ/րոպե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4" w:leader="none"/>
              </w:tabs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վելյալ ուղղությունների սակագները մեկ րոպեի համար ըստ գործող սակագների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ind w:left="360" w:hanging="0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ind w:left="720" w:hanging="0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08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2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ՀՀ Գնումների օրենքի 17-րդ հոդվ.4-րդ մասի 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8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8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8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6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.01.2018թ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140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;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;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14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40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4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14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8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01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;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;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;Sylfaen"/>
                <w:b/>
                <w:b/>
                <w:sz w:val="12"/>
                <w:szCs w:val="12"/>
              </w:rPr>
            </w:pPr>
            <w:r>
              <w:rPr>
                <w:rFonts w:cs="Sylfaen;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Sylfaen"/>
                <w:b/>
                <w:b/>
                <w:sz w:val="12"/>
                <w:szCs w:val="12"/>
              </w:rPr>
            </w:pPr>
            <w:r>
              <w:rPr>
                <w:rFonts w:cs="Sylfaen;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;Sylfaen"/>
                <w:b/>
                <w:b/>
                <w:sz w:val="12"/>
                <w:szCs w:val="12"/>
              </w:rPr>
            </w:pPr>
            <w:r>
              <w:rPr>
                <w:rFonts w:cs="Sylfaen;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Sylfaen"/>
                <w:b/>
                <w:b/>
                <w:sz w:val="12"/>
                <w:szCs w:val="12"/>
              </w:rPr>
            </w:pPr>
            <w:r>
              <w:rPr>
                <w:rFonts w:cs="Sylfaen;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;Sylfaen"/>
                <w:b/>
                <w:b/>
                <w:sz w:val="12"/>
                <w:szCs w:val="12"/>
              </w:rPr>
            </w:pPr>
            <w:r>
              <w:rPr>
                <w:rFonts w:cs="Sylfaen;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Sylfaen"/>
                <w:b/>
                <w:b/>
                <w:sz w:val="12"/>
                <w:szCs w:val="12"/>
              </w:rPr>
            </w:pPr>
            <w:r>
              <w:rPr>
                <w:rFonts w:cs="Sylfaen;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9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;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14"/>
                <w:szCs w:val="14"/>
              </w:rPr>
              <w:t>«Յուքոմ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93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93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01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01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736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736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0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0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9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8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8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6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;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08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6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  <w:t>23.01.2018թ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864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;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;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864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;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1086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14"/>
                <w:szCs w:val="14"/>
              </w:rPr>
              <w:t>23.01.2018թ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86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  <w:t>23.01.2018թ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86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  <w:t>23.01.2018թ թ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8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4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;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;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  <w:t>«Յուքոմ» ՍՊԸ</w:t>
            </w:r>
          </w:p>
        </w:tc>
        <w:tc>
          <w:tcPr>
            <w:tcW w:w="19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  <w:t>ՍՊ-ՇՀԾՁԲ-15/25/1/2-48-2017 Համաձայն 1-51-2018</w:t>
            </w:r>
            <w:r>
              <w:rPr>
                <w:rFonts w:cs="Sylfaen;Sylfaen" w:ascii="GHEA Grapalat" w:hAnsi="GHEA Grapalat"/>
                <w:i/>
                <w:sz w:val="22"/>
                <w:szCs w:val="24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Cs w:val="24"/>
                <w:lang w:val="es-ES" w:eastAsia="en-US"/>
              </w:rPr>
              <w:t xml:space="preserve">  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  <w:t>23.01.2018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  <w:t>15.12.2018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  <w:t>34736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  <w:t>34736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08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7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  <w:t>«Յուքոմ» ՍՊԸ</w:t>
            </w:r>
          </w:p>
        </w:tc>
        <w:tc>
          <w:tcPr>
            <w:tcW w:w="27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  <w:t xml:space="preserve">Երևան, Սայաթ-Նովա 40/1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corporate@ucom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14"/>
                <w:szCs w:val="14"/>
              </w:rPr>
              <w:t>Հ/Հ՝ 1570043102134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  <w:t>ՀՎՀՀ՝ 0002487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8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6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8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6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8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;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8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;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8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8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8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2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2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Թամարա Միրզախան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-52-79-07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tamara_mirzakhanyan@msy.am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;Sylfaen"/>
          <w:sz w:val="20"/>
          <w:lang w:val="af-ZA"/>
        </w:rPr>
      </w:pPr>
      <w:r>
        <w:rPr>
          <w:rFonts w:cs="Sylfaen;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;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ՀՀ սպորտի և երիտասարդության հարցերի 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;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;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;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7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7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;Sylfaen" w:hAnsi="Sylfaen;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Tamara.Mirzakhanyan</cp:lastModifiedBy>
  <cp:lastPrinted>2017-11-01T10:36:00Z</cp:lastPrinted>
  <dcterms:modified xsi:type="dcterms:W3CDTF">2018-02-15T05:57:00Z</dcterms:modified>
  <cp:revision>54</cp:revision>
  <dc:subject/>
  <dc:title>Ð²Úî²ð²ðàôÂÚàôÜ ´²ò  ÀÜÂ²ò²Î²ðàì  ÜàôØ   Î²î²ðºÈàô  Ø²êÆÜ</dc:title>
</cp:coreProperties>
</file>