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N «ԳԱԿ-ՇՀԱՇՁԲ-15/1-ՀՀՍՄ-16/1-4» ծածկագրով ՇՀ ընթացակարգի արդյունքում 2016 թվականի հունվարի 15-ին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«ԳԱԿ-ՇՀԱՇՁԲ-15/1- ՀՀՍՄ -16/1-4» ծածկագրով պայմանագրի կատարման համար հատկացվել է ֆինանսական միջոցներ և պայմանագրի համաձայն 31.01.2017 թ. կնքվել է ՇՄ N «ԳԱԿ-ՇՀԱՇՁԲ-15/1- ՀՀՍՄ -16/1-1-4/4» համաձայնագի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8</w:t>
      </w:r>
      <w:r>
        <w:rPr>
          <w:rFonts w:cs="Sylfaen" w:ascii="GHEA Grapalat" w:hAnsi="GHEA Grapalat"/>
          <w:sz w:val="22"/>
          <w:szCs w:val="22"/>
          <w:lang w:val="pt-BR"/>
        </w:rPr>
        <w:t>.12.20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1717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syunik.finans@mta.gov.am</w:t>
        </w:r>
      </w:hyperlink>
      <w:r>
        <w:rPr>
          <w:rFonts w:cs="GHEA Grapalat" w:ascii="GHEA Grapalat" w:hAnsi="GHEA Grapalat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2-15T06:11:00Z</dcterms:modified>
  <cp:revision>22</cp:revision>
  <dc:subject/>
  <dc:title/>
</cp:coreProperties>
</file>