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ԲՄ ՄԻՋՈՑՈՎ ԳՆՈՒՄ 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ՈՎ ԿՆՔՎԱԾ ՊԱՅՄԱՆԱԳՐԵՐԻ ՄԱՍԻՆ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ԲՄ ՄԻՋՈՑՈՎ ԳՆՈՒՄ ԿԱՏԱՐԵԼՈՒ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ÀÜÂ²ò²Î²ð¶Æ Ì²ÌÎ²¶ÆðÀª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« ՀՀ ՊՆ ՆՏԱԴ-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ԲՄԱՊՁԲ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-7/1»</w:t>
      </w:r>
    </w:p>
    <w:p>
      <w:pPr>
        <w:pStyle w:val="Normal"/>
        <w:tabs>
          <w:tab w:val="clear" w:pos="720"/>
          <w:tab w:val="left" w:pos="1248" w:leader="none"/>
        </w:tabs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ՀԲՄԱՊՁԲ-7/1» ծածկագրով հայտարարված ՀԲՄ միջոցով գնում կատարելու ընթացակարգի արդյունքում կնքված պայմանագրերի մասին տեղեկատվությունը:</w:t>
      </w:r>
    </w:p>
    <w:p>
      <w:pPr>
        <w:pStyle w:val="Normal"/>
        <w:tabs>
          <w:tab w:val="clear" w:pos="720"/>
          <w:tab w:val="left" w:pos="1248" w:leader="none"/>
        </w:tabs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58"/>
        <w:gridCol w:w="709"/>
        <w:gridCol w:w="709"/>
        <w:gridCol w:w="841"/>
        <w:gridCol w:w="1134"/>
        <w:gridCol w:w="992"/>
        <w:gridCol w:w="2464"/>
        <w:gridCol w:w="2520"/>
      </w:tblGrid>
      <w:tr>
        <w:trPr>
          <w:trHeight w:val="110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/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դ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վու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ind w:lef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 կաղապարային, ալյուր ցորենի 1-ին տեսակից, ՀՍՏ 31-99: Խոնավությունը 42-44%, թթվայնության աստիճանը` 2.5-3,5, քաշը` միջինը 700 գր +/- 3% թույլատրելի շեղումով,  ծակոտելիությունը` ոչ պակաս 65%-ից: Արտաքին տեսքը՝ տվյալ տեսակին համապատասխան, գույնը՝ բաց դեղինից մինչև մուգ դարչնագույն, փափուկ միջուկի վիճակը՝ լավ եփված, շոշափելիս ոչ խոնավ, առանց թերհունցման հետքերի, համը և հոտը տվյալ տեսակին բնորոշ, առանց կողմանկի համի և հոտի, սննդահամային և բուրավետ հավելումների օգտագործումը արգելվում է: Պատրաստի հացի տեղափոխումը զորամասեր իրականացվում է հացի մեքենաներով, հացի տեփուրների վրա հացը մեկ կարգով շարանելով: Անվտանգությունը TP TC 021/2011-ի և &lt;&lt;Սննդամթերքի անվտանգության մասին&gt;&gt; ՀՀ 135-Ն օրենքի 9-րդ հոդվածի համաձայն:</w:t>
            </w:r>
          </w:p>
          <w:p>
            <w:pPr>
              <w:pStyle w:val="Normal"/>
              <w:jc w:val="both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գարակ - 50869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իցվանք - 83117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այլասար - 83117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պան - 54122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պան - 40861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պան - 20666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րեկամավան - 50869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րմրաքար - 54809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իս - 60369 (16396)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նածախ - 83117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խիգյոլ - 83117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ւբաթլի - 73128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իսիան - 60913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որավան - 37564, 47651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ղուտի - 70011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իսիան - 25149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ղեգնաձոր - 27527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յք - 70179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աչիկ - 70179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անգակատուն - 58831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արատ - 58831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շատ - 32277 (43755)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եդի - 76852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ջմիածին - 13516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ջմիածին - 41096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յանիստ - 43755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ոբանքարա - 43755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րձավան - 43755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րձավան - 25149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ավիր - 60925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ղրամյանի զորավարժարա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նաձոր - 72035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նաձոր - 31047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նաձոր - 63853 (37082, 21833)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ամբակ - 53620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եփանավան - 51556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ջևան - 51191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ջևան (Կրիվոյ) - 51191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ջևան (Կայարան) - 51191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իլիջան - 81151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ղբ - 27229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երդ - 51036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հրաբ - 21127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Ղրղի - 21127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ոփռլու - 75937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րավաճառ - 52258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րֆավան - 32236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ոդ - 59016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րդենիս - 62426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իշկայա - 84682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րճաղբյուր - 28418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րտունի - 32236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դանիշ - 84682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Ճամբարակ - 84682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Ճամբարակ - 25836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ևան - 40359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ճաշեն - 32236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ուսակերտ - 55261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լահովիտ - 55076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որաղբյուր - 43755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զնի - 56265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ուղնի - 54850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տարակ - 80088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սախ - 43755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 - 10724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 - 95532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սախ - 93353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 - 25149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- 1474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շտպ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ր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շ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 - 31549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 - 42285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 - 14203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 - 24923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 - 88865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 - 32822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 - 59559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 - 50552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 - 55537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ուբարաշեն - 68617 (54574, 55565, 47379, 38451)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յումրի - 56952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յումրի - 40359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թիկ - 70839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յումրի - 53661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յումրի - 55035 զորամա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8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-99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-44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2.5-3,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շափել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հու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ան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հա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րավ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TP TC 021/20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</w:tbl>
    <w:p>
      <w:pPr>
        <w:pStyle w:val="Normal"/>
        <w:rPr>
          <w:sz w:val="4"/>
          <w:szCs w:val="4"/>
          <w:lang w:val="af-ZA"/>
        </w:rPr>
      </w:pPr>
      <w:r>
        <w:rPr>
          <w:sz w:val="4"/>
          <w:szCs w:val="4"/>
          <w:lang w:val="af-ZA"/>
        </w:rPr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2"/>
        <w:gridCol w:w="120"/>
        <w:gridCol w:w="87"/>
        <w:gridCol w:w="822"/>
        <w:gridCol w:w="168"/>
        <w:gridCol w:w="31"/>
        <w:gridCol w:w="140"/>
        <w:gridCol w:w="553"/>
        <w:gridCol w:w="12"/>
        <w:gridCol w:w="23"/>
        <w:gridCol w:w="157"/>
        <w:gridCol w:w="1031"/>
        <w:gridCol w:w="49"/>
        <w:gridCol w:w="43"/>
        <w:gridCol w:w="360"/>
        <w:gridCol w:w="183"/>
        <w:gridCol w:w="73"/>
        <w:gridCol w:w="222"/>
        <w:gridCol w:w="68"/>
        <w:gridCol w:w="537"/>
        <w:gridCol w:w="90"/>
        <w:gridCol w:w="420"/>
        <w:gridCol w:w="207"/>
        <w:gridCol w:w="363"/>
        <w:gridCol w:w="29"/>
        <w:gridCol w:w="257"/>
        <w:gridCol w:w="97"/>
        <w:gridCol w:w="374"/>
        <w:gridCol w:w="140"/>
        <w:gridCol w:w="183"/>
        <w:gridCol w:w="16"/>
        <w:gridCol w:w="271"/>
        <w:gridCol w:w="293"/>
        <w:gridCol w:w="327"/>
        <w:gridCol w:w="173"/>
        <w:gridCol w:w="24"/>
        <w:gridCol w:w="519"/>
        <w:gridCol w:w="174"/>
        <w:gridCol w:w="180"/>
        <w:gridCol w:w="546"/>
        <w:gridCol w:w="540"/>
      </w:tblGrid>
      <w:tr>
        <w:trPr>
          <w:trHeight w:val="169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Գնումների մասին&gt; ՀՀ օրենքի 20-րդ հոդվածի 4-րդ կետ</w:t>
            </w:r>
            <w:r>
              <w:rPr>
                <w:rFonts w:cs="GHEA Grapalat" w:ascii="GHEA Grapalat" w:hAnsi="GHEA Grapalat"/>
                <w:sz w:val="12"/>
                <w:szCs w:val="12"/>
              </w:rPr>
              <w:t>;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Գնումն իրականացվել է «Գնումների մասին» ՀՀ օրենքի 15-րդ հոդվածի 6-րդ կետի հիման վրա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7թ</w:t>
            </w:r>
          </w:p>
        </w:tc>
      </w:tr>
      <w:tr>
        <w:trPr>
          <w:trHeight w:val="164" w:hRule="atLeast"/>
        </w:trPr>
        <w:tc>
          <w:tcPr>
            <w:tcW w:w="6956" w:type="dxa"/>
            <w:gridSpan w:val="26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6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95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6.10.201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6.10.201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</w:tr>
      <w:tr>
        <w:trPr>
          <w:trHeight w:val="155" w:hRule="atLeast"/>
        </w:trPr>
        <w:tc>
          <w:tcPr>
            <w:tcW w:w="695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5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ս հավելված 1</w:t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232" w:hRule="atLeast"/>
        </w:trPr>
        <w:tc>
          <w:tcPr>
            <w:tcW w:w="23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կիցների հետ բանակցություններ չեն վարվել:</w:t>
            </w:r>
          </w:p>
        </w:tc>
      </w:tr>
      <w:tr>
        <w:trPr>
          <w:trHeight w:val="61" w:hRule="atLeast"/>
        </w:trPr>
        <w:tc>
          <w:tcPr>
            <w:tcW w:w="23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7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20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 w:eastAsia="en-US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Հրանտ Կարապետյան» ՍՊԸ 45-րդ և 46-րդ չափաբաժինների մասով հայտի ապահովումը ներկայացված է տուժանքի ձևով, այնինչ գնային առաջարկը գերազանցում է 70 մլն. դրամը, ներկայացրած Հավելված N 2.1-ում նշված չէ շահառուի հայրանունը, ծանուցվել է շտկման վերաբերյալ, սահմանված ժամկետում չի շտկել անհամապատասխանությունը: Գնահատող հանձնաժողովը հայտը մերժել է: «ՀԱՍ» ՍՊԸ հայտի ապահովումը ներկայացված է տուժանքի ձևով, այնինչ գնային առաջարկը գերազանցում է 70 մլն. դրամը: Գնահատող հանձնաժողովը հայտը մերժել է: Ա/Ձ Անահիտ Անտոնյան հայտի ապահովումը ներկայացված է տուժանքի ձևով, այնինչ գնային առաջարկը գերազանցում է 70 մլն. դրամը: Գնահատող հանձնաժողովը հայտը մերժել է: «Ակվամարին» ՍՊԸ հայտի ապահովումը ներկայացված է տուժանքի ձևով, այնինչ գնային առաջարկը գերազանցում է 70 մլն. դրամը: Գնահատող հանձնաժողովը հայտը մերժել է: «ԱՆՆԱ ԴԻԱՆԱ» ՍՊԸ 13-րդ չափաբաժնի գնային առաջարկում բացակայում է տառերով գրված թիվը, ուստի այդ չափաբաժնի մասով գնահատող հանձնաժողովը հայտը մերժեց: «Էդել» ՍՊԸ կազմակերպությունը ընթացակարգին մասնակցում է համատեղ գործունեության /կոնսորցիումի/ պայմանագրով «ՍԱՍՆԱՌ» ՍՊԸ հետ, որտեղ և գործընկեր-1-ը և գործընկեր-2-ը պետք է ապահովեն «մասնագիտական փորձառություն» որակավորման չափանիշը: «Էդել» ՍՊԸ չի ապահովել: «Էջմիածնի հաց» ԲԲԸ բացակայում է տուժանքի մասին համաձայնագրին կից վճարման պահանջագիրը և 30-րդ չափաբաժնի համար բանկային երաշխիքը, քանի որ գնային առաջարկը գերազանցում է 70մլն. դրամը: Գնահատող հանձնաժողովը հայտը մերժել է: Ա/Ձ Հրահատ Օհանյան ներկայացրած Հավելված N 2.1-ում նշված չէ շահառուի հայրանունը, հայտում բացակայում է Հավելված N 2-ը: Ծանուցվել է շտկման վերաբերյալ, սահմանված ժամկետում չի շտկել անհամապատասխանությունը: Գնահատող հանձնաժողովը հայտը մերժել է: «Կապանի հաց» ՍՊԸ 4-րդ չափաբաժնի համար, քանի որ գնային առաջարկը գերազանցում է 70մլն. դրամը բացակայում է բանկային երաշխիքը: Գնահատող հանձնաժողովը հայտը մերժել է 4-րդ չափաբաժնի մասով: «ՍՖՍ ԱՐԽՈ» ՍՊԸ հայտի ապահովումը ներկայացված է տուժանքի ձևով, այնինչ գնային առաջարկը գերազանցում է 70 մլն. դրամը: Գնահատող հանձնաժողովը հայտը մերժել է: «ՏԱՐՏԼԵՏ» ՍՊ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ել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որ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ե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ետ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ի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խառ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կամու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րա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հատող հանձնաժողովը հայտը մերժել է: «ԶԱՆԳԵԶՈՒՐ-ՀԱՍԿ» ՍՊԸ բացակայում է տուժանքի մասին համաձայնագիրը և 4-րդ և 12-րդ չափաբաժինների համար բանկային երաշխիքը: Գնահատող հանձնաժողովը հայտը մերժել է: Ա/Ձ Վերգուշ Խեչյան հայտում բացակայում է հայտի ապահովումը: Գնահատող հանձնաժողովը հայտը մերժել է: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7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8թ</w:t>
            </w:r>
          </w:p>
        </w:tc>
      </w:tr>
      <w:tr>
        <w:trPr>
          <w:trHeight w:val="91" w:hRule="atLeast"/>
        </w:trPr>
        <w:tc>
          <w:tcPr>
            <w:tcW w:w="524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4" w:hRule="atLeast"/>
        </w:trPr>
        <w:tc>
          <w:tcPr>
            <w:tcW w:w="524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8թ.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8թ</w:t>
            </w:r>
          </w:p>
        </w:tc>
      </w:tr>
      <w:tr>
        <w:trPr>
          <w:trHeight w:val="288" w:hRule="atLeast"/>
        </w:trPr>
        <w:tc>
          <w:tcPr>
            <w:tcW w:w="5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2.2018թ</w:t>
            </w:r>
          </w:p>
        </w:tc>
      </w:tr>
      <w:tr>
        <w:trPr>
          <w:trHeight w:val="204" w:hRule="atLeast"/>
        </w:trPr>
        <w:tc>
          <w:tcPr>
            <w:tcW w:w="5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8թ</w:t>
            </w:r>
          </w:p>
        </w:tc>
      </w:tr>
      <w:tr>
        <w:trPr>
          <w:trHeight w:val="288" w:hRule="atLeast"/>
        </w:trPr>
        <w:tc>
          <w:tcPr>
            <w:tcW w:w="5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8թ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7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3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35, 37-57, 60-65, 67, 69, 77, 80-84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both"/>
              <w:rPr>
                <w:rFonts w:ascii="GHEA Grapalat" w:hAnsi="GHEA Grapalat" w:cs="Times Armenia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Էրիզ» ՍՊԸ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ԲՄ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1-1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02.2018թ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4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 552 118 000</w:t>
            </w:r>
          </w:p>
        </w:tc>
      </w:tr>
      <w:tr>
        <w:trPr>
          <w:trHeight w:val="146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8, 59, 71, 73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բովյանի հացի գործարան» ՍՊԸ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ԲՄ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1-2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02.2018թ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4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2 460 000</w:t>
            </w:r>
          </w:p>
        </w:tc>
      </w:tr>
      <w:tr>
        <w:trPr>
          <w:trHeight w:val="146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6, 68, 74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Դավիթ 84» ՓԲԸ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ԲՄ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1-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02.2018թ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4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 950 048</w:t>
            </w:r>
            <w:r>
              <w:rPr>
                <w:rFonts w:cs="Calibri" w:ascii="Calibri" w:hAnsi="Calibri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FF0000"/>
                <w:sz w:val="20"/>
                <w:lang w:val="af-ZA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ատինյանի նշխար» ՍՊԸ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ԲՄ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1-4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02.2018թ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4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 760 000</w:t>
            </w:r>
            <w:r>
              <w:rPr>
                <w:rFonts w:cs="Calibri" w:ascii="Calibri" w:hAnsi="Calibri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FF0000"/>
                <w:sz w:val="20"/>
                <w:lang w:val="af-ZA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Հադրութ-1» ՍՊԸ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ԲՄ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1-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02.2018թ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4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 930 000</w:t>
            </w:r>
            <w:r>
              <w:rPr>
                <w:rFonts w:cs="Calibri" w:ascii="Calibri" w:hAnsi="Calibri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FF0000"/>
                <w:sz w:val="20"/>
                <w:lang w:val="af-ZA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35, 37-57, 60-65, 67, 69, 77, 80-84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both"/>
              <w:rPr>
                <w:rFonts w:ascii="GHEA Grapalat" w:hAnsi="GHEA Grapalat" w:cs="Times Armenia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Էրիզ» ՍՊԸ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ի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ր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4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եկո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052022076551001</w:t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089186</w:t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8, 59, 71, 73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բովյանի հացի գործարան» ՍՊԸ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Կոտայքի մարզ, գ. Մայակովսկի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այեկոնոմբանկ» ԲԲԸ, Աբովյան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163088124793</w:t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 03505108</w:t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6, 68, 74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Դավիթ 84» ՓԲԸ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տինյանի նշխար» ՍՊԸ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Վանաձոր, Ազատամարտիկների 2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այԷկոնոմբանկ» ԲԲԸ                                                    Հ/Հ 163138202409</w:t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 06924474</w:t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Հադրութ-1» ՍՊԸ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Քանաքեռ 123.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ՏԲ-Հայաստան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16048138307500</w:t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 00820389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5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iCs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7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49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1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ՏԱ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ԲՄ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-7/1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ծկագ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ԱՐՏԼ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դ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5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 05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պատասխանաբ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ԲԽ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-2017/46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ԲԽ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-2017/49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ն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եց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ԱՐՏԼ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21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ԲԽ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ԱՐՏԼ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դ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ԲԽ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ւ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1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իմ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ղա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վ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րչ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դհան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վաս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ատա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ատարա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րույթ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դուն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նն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շանակ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0.04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: 21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րկադ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ռայ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72, 75, 76, 78, 79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եց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 ՈՒստի ընթացակարգը շարունակվում է փաստաթղթային եղանակով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Էրիզ&gt; ՍՊԸ ընթացակարգին մասնակցել է Ա/Ձ Շուշան Պողոսյանի հետ համատեղ գործունեության /կոնսորցիումի/ կարգով: &lt;Էրիզ&gt; ՍՊԸ կողմից հայտով ներկայացված` նրանց միջև 01.10.2017թ. կնքված պայմանագրի համաձայն, Ա/Ձ Շուշան Պողոսյանը ապահովել է ընթացակարգի հրավերով պահանջվող &lt;մասնագիտական փորձառություն&gt;  որակավորման չափանիշը: «Էդել» ՍՊԸ ընթացակարգին մասնակցել է «ՍԱՍՆԱՌ» ՍՊԸ հետ համատեղ գործունեության /կոնսորցիումի/ կարգով: «Էդել» ՍՊԸ կողմից հայտով ներկայացված` նրանց միջև 06.10.2017թ. կնքված պայմանագրի համաձայն երկու մասնակիցն էլ պետք է ապահովեին &lt;մասնագիտական փորձառություն&gt;  որակավորման չափանիշը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ևորգ Տե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/>
        <w:t>Հավելված 1</w:t>
      </w:r>
    </w:p>
    <w:tbl>
      <w:tblPr>
        <w:tblW w:w="1131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40"/>
        <w:gridCol w:w="600"/>
        <w:gridCol w:w="900"/>
        <w:gridCol w:w="1380"/>
        <w:gridCol w:w="1200"/>
        <w:gridCol w:w="1216"/>
        <w:gridCol w:w="1940"/>
        <w:gridCol w:w="1180"/>
        <w:gridCol w:w="1216"/>
      </w:tblGrid>
      <w:tr>
        <w:trPr>
          <w:trHeight w:val="2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Հ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պրանքի անվանում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Չ/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Քանակը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-ին տեղ զբաղեցնող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 կազմակերպության 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Մրցույթին մասնակցող այլ կազմակերպությունների 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նվանումը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գինը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նվանումներ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Գումա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ռանց ԱԱ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ԱՀ-ով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ռանց ԱԱ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ԱԱՀ-ով 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գարակ - 50869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6,000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5,20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6,0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5,200,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ՍՖՍ Արխո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0,0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րիցվանք - 83117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,162,5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,195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Զանգեզուրի-Հասկ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,83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,796,000</w:t>
            </w:r>
          </w:p>
        </w:tc>
      </w:tr>
      <w:tr>
        <w:trPr>
          <w:trHeight w:val="2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Կապանի Հաց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,72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Փայլասար - 83117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,000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,60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Զանգեզուրի-Հասկ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,76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,312,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Կապանի Հաց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,84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պան - 54122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10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8,800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,56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Զանգեզուրի-Հասկ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7,3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,760,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Կապանի Հաց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3,20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պան - 40861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,500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,80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Զանգեզուրի-Հասկ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,38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,656,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Կապանի Հաց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,92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պան - 20666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,375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,85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Զանգեզուրի-Հասկ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,9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,280,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Կապանի Հաց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,60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րեկամավան - 50869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8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,300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,16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Զանգեզուրի-Հասկ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,84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,808,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Կապանի Հաց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,56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մրաքար - 54809 զորամաս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,0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,850,0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,620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Զանգեզուրի-Հասկ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,28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,936,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Կապանի Հաց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,52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որիս - 60369 (16396) զորամա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2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,95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,54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Խնածախ - 83117 զորամա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,5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,40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տխիգյոլ - 83117 զորամա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,9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,08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ուբաթլի - 73128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95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5,60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6,72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Զանգեզուրի-Հասկ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9,542,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3,451,000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իսիան - 60913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20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9,60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7,52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ննա Դիանա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1,2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Նորավան - 37564, 47651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,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,195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,434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ննա Դիանա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,702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ղուտի - 70011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,125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,150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ննա Դիանա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,83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իսիան - 25149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,25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,70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ննա Դիանա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,78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ղեգնաձոր - 27527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3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,112,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,735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Հրահատ Օհանյա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,075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,890,000</w:t>
            </w:r>
          </w:p>
        </w:tc>
      </w:tr>
      <w:tr>
        <w:trPr>
          <w:trHeight w:val="51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այք - 70179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0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5,20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8,240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Հրահատ Օհանյա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8,50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8,200,000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Խաչիկ - 70179 զորամա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,625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,350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Հրահատ Օհանյա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,40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,280,000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Զանգակատուն - 58831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1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,225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,87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Հրահատ Օհանյա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,68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,216,0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րարատ - 58831 զորամա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1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5,4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6,48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րտաշատ - 32277 (43755)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5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,70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,04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մմա&gt;&gt; Ա/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,8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,560,0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եդի - 76852 զորամա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,75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,10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Էջմիածին - 13516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0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3,40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2,08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ջմիածնի հաց&gt;&gt; ԲԲ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,3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7,960,000</w:t>
            </w:r>
          </w:p>
        </w:tc>
      </w:tr>
      <w:tr>
        <w:trPr>
          <w:trHeight w:val="26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Էջմիածին - 41096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Տարտլետ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,256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,7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,240,000</w:t>
            </w:r>
          </w:p>
        </w:tc>
      </w:tr>
      <w:tr>
        <w:trPr>
          <w:trHeight w:val="16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ջմիածնի հաց&gt;&gt; ԲԲ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,76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,312,000</w:t>
            </w:r>
          </w:p>
        </w:tc>
      </w:tr>
      <w:tr>
        <w:trPr>
          <w:trHeight w:val="269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յանիստ - 43755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Տարտլետ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,820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,375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,050,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ջմիածնի հաց&gt;&gt; ԲԲ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,562,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,275,000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Չոբանքարա - 43755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,80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,96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ջմիածնի հաց&gt;&gt; ԲԲ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,04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,248,000</w:t>
            </w:r>
          </w:p>
        </w:tc>
      </w:tr>
      <w:tr>
        <w:trPr>
          <w:trHeight w:val="15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րձավան - 43755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Տարտլետ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,256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,70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,240,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ջմիածնի հաց&gt;&gt; ԲԲ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,82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,384,000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րձավան - 25149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9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,775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,53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ջմիածնի հաց&gt;&gt; ԲԲ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,165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,998,000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րմավիր - 60925 զորամա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3,00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1,600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ջմիածնի հաց&gt;&gt; ԲԲ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6,875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8,250,000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ղրամյանի զորավարժարա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3,40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2,080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ջմիածնի հաց&gt;&gt; ԲԲ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9,875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9,850,000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անաձոր - 72035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1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,54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,648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Մատինյանի Նշխար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,71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,852,000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անաձոր - 31047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,20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,44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Մատինյանի Նշխար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,3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,560,000</w:t>
            </w:r>
          </w:p>
        </w:tc>
      </w:tr>
      <w:tr>
        <w:trPr>
          <w:trHeight w:val="107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անաձոր - 63853 (37082, 21833)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5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8,90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0,68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Մատինյանի Նշխար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9,85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1,820,000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Փամբակ - 53620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,162,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,195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Մատինյանի Նշխար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,25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,300,000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տեփանավան - 51556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Մատինյանի Նշխար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,80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,760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,25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,300,000</w:t>
            </w:r>
          </w:p>
        </w:tc>
      </w:tr>
      <w:tr>
        <w:trPr>
          <w:trHeight w:val="516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Իջևան - 51191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10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8,800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,560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Մատինյանի Նշխար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2,20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4,640,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Վերգուշ Խեչյա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3,00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Իջևան (Կրիվոյ) - 51191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5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,40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,88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Վերգուշ Խեչյա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,5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Իջևան (Կայարան) - 51191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3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,440,0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,128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Մատինյանի Նշխար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,86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,632,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Վերգուշ Խեչյա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,90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իլիջան - 81151 զորամա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,90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3,480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Մատինյանի Նշխար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,70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,640,000</w:t>
            </w:r>
          </w:p>
        </w:tc>
      </w:tr>
      <w:tr>
        <w:trPr>
          <w:trHeight w:val="516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ողբ - 27229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25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2,000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4,40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Անահիտ Անտոնյա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7,5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Հաս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,50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երդ - 51036 զորամա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3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2,8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1,36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հրաբ - 21127 զորամա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6,0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5,20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Ղրղի - 21127 զորամա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,937,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7,125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Չոփռլու - 75937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80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1,20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3,44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Հրանտ Կարապետյան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8,26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9,912,000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Քարավաճառ - 52258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0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7,60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9,12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Հրանտ Կարապետյան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,09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6,508,000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որֆավան - 32236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,375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,05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ՀԱԳ-ԳԱՀ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,05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Զոդ - 59016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7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,980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8,776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ՀԱԳ-ԳԱՀ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3,99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Հրանտ Կարապետյան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7,259,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8,711,040</w:t>
            </w:r>
          </w:p>
        </w:tc>
      </w:tr>
      <w:tr>
        <w:trPr>
          <w:trHeight w:val="19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9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արդենիս - 62426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9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,775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,53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ՀԱԳ-ԳԱՀ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,53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Հրանտ Կարապետյան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,422,4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,306,880</w:t>
            </w:r>
          </w:p>
        </w:tc>
      </w:tr>
      <w:tr>
        <w:trPr>
          <w:trHeight w:val="516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Շիշկայա - 84682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9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,660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,992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ՀԱԳ-ԳԱՀ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,83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Հրանտ Կարապետյան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,166,4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7,399,680</w:t>
            </w:r>
          </w:p>
        </w:tc>
      </w:tr>
      <w:tr>
        <w:trPr>
          <w:trHeight w:val="3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ճաղբյուր - 28418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,880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,856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ՀԱԳ-ԳԱՀ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,44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րև-1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,888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րտունի - 32236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,600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,320,000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ՀԱԳ-ԳԱՀ&gt;&gt; ՍՊԸ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,300,0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րև-1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,18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րդանիշ - 84682 զորամա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,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,68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,216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Ճամբարակ - 84682 զորամա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,9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3,48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Ճամբարակ - 25836 զորամա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,0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7,20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ևան - 40359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,96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,952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ՀԱԳ-ԳԱՀ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,48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Լճաշեն - 32236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,20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,44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ՀԱԳ-ԳԱՀ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,1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8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Լուսակերտ - 55261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բովյանի Հացի Գործարան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7,000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8,40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1,0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3,200,000</w:t>
            </w:r>
          </w:p>
        </w:tc>
      </w:tr>
      <w:tr>
        <w:trPr>
          <w:trHeight w:val="33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կվամարին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,50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7,000,000</w:t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լահովիտ - 55076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5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բովյանի Հացի Գործարան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2,75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1,30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4,812,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3,775,0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Զորաղբյուր - 43755 զորամա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,48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,376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րզնի - 56265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,60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,52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բովյանի Հացի Գործարան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,675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,610,0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ուղնի - 54850 զորամա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5,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,25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,300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շտարակ - 80088 զորամա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,76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,912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Քասախ - 43755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Տարտլետ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,384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,84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,608,000</w:t>
            </w:r>
          </w:p>
        </w:tc>
      </w:tr>
      <w:tr>
        <w:trPr>
          <w:trHeight w:val="25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րևան - 10724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,760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,712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բովյանի Հացի Գործարան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,68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,816,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Օհանյան Արտա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,40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րևան - 95532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5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lt;&lt;Դավիթ 84&gt;&gt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,375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,05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բովյանի Հացի Գործարան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,95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,940,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,35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,620,000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Քասախ - 93353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Տարտլետ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,128,000.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,28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,536,000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8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րևան - 25149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lt;&lt;Դավիթ 84&gt;&gt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,500,0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,600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,20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,640,000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բովյանի Հացի Գործարան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,35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,020,000</w:t>
            </w:r>
          </w:p>
        </w:tc>
      </w:tr>
      <w:tr>
        <w:trPr>
          <w:trHeight w:val="11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րևան - 14746 զորամասի պաշտպանության նախարարության վաշ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,32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,784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րևան - 31549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0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Հադրութ-1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,775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,93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1,825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,190,000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բովյանի Հացի Գործարան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6,725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6,070,000</w:t>
            </w:r>
          </w:p>
        </w:tc>
      </w:tr>
      <w:tr>
        <w:trPr>
          <w:trHeight w:val="56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րևան - 42285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,5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բովյանի Հացի Գործարան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,10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,12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,185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,222,000</w:t>
            </w:r>
          </w:p>
        </w:tc>
      </w:tr>
      <w:tr>
        <w:trPr>
          <w:trHeight w:val="14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րևան - 14203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դել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,000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7,600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Դավիթ 84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1,250,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1,500,24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բովյանի Հացի Գործարան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5,50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6,600,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1,0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3,200,000</w:t>
            </w:r>
          </w:p>
        </w:tc>
      </w:tr>
      <w:tr>
        <w:trPr>
          <w:trHeight w:val="1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րևան - 24923 զորամաս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,0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բովյանի Հացի Գործարան&gt;&gt; ՍՊ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,200,0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,640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Հադրութ-1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,30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,960,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,90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,680,000</w:t>
            </w:r>
          </w:p>
        </w:tc>
      </w:tr>
      <w:tr>
        <w:trPr>
          <w:trHeight w:val="38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րևան - 88865 զորամաս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,0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lt;&lt;Դավիթ 84&gt;&gt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,250,04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,300,04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բովյանի Հացի Գործարան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,10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,320,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,20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,640,000</w:t>
            </w:r>
          </w:p>
        </w:tc>
      </w:tr>
      <w:tr>
        <w:trPr>
          <w:trHeight w:val="211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րևան - 32822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5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դել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,600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,92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Դավիթ 84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,625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,350,000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բովյանի Հացի Գործարան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,65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,780,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,887,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,265,000</w:t>
            </w:r>
          </w:p>
        </w:tc>
      </w:tr>
      <w:tr>
        <w:trPr>
          <w:trHeight w:val="18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րևան - 59559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1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դել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,787,5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3,345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Դավիթ 84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,925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,910,000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բովյանի Հացի Գործարան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,49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8,988,000</w:t>
            </w:r>
          </w:p>
        </w:tc>
      </w:tr>
      <w:tr>
        <w:trPr>
          <w:trHeight w:val="6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,057,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,869,000</w:t>
            </w:r>
          </w:p>
        </w:tc>
      </w:tr>
      <w:tr>
        <w:trPr>
          <w:trHeight w:val="37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րևան - 50552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Տարտլետ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,384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,84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,608,000</w:t>
            </w:r>
          </w:p>
        </w:tc>
      </w:tr>
      <w:tr>
        <w:trPr>
          <w:trHeight w:val="44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րևան - 55537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դել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,425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,910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,15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,980,000</w:t>
            </w:r>
          </w:p>
        </w:tc>
      </w:tr>
      <w:tr>
        <w:trPr>
          <w:trHeight w:val="54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9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Նուբարաշեն - 68617 (54574, 55565, 47379, 38451)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6,2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դել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,592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,710,4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բովյանի Հացի Գործարան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8,497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0,196,4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4,294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7,152,800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յումրի - 56952 զորամա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,8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,96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յումրի - 40359 զորամա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,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,90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,480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րթիկ - 70839 զորամա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,525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,23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յումրի - 53661 զորամա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,625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,75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յումրի - 55035 զորամա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,625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,75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eastAsia="Calibri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eastAsia="Calibri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eastAsia="Calibri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eastAsia="Calibri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eastAsia="Calibri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17">
    <w:name w:val=" Char Char17"/>
    <w:qFormat/>
    <w:rPr>
      <w:rFonts w:ascii="Arial Armenian" w:hAnsi="Arial Armenian" w:cs="Arial Armenian"/>
      <w:sz w:val="28"/>
      <w:szCs w:val="24"/>
      <w:lang w:bidi="ar-SA"/>
    </w:rPr>
  </w:style>
  <w:style w:type="character" w:styleId="CharChar16">
    <w:name w:val=" Char Char1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5">
    <w:name w:val=" Char Char15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14">
    <w:name w:val=" Char Char14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13">
    <w:name w:val=" Char Char13"/>
    <w:qFormat/>
    <w:rPr>
      <w:rFonts w:ascii="Arial LatArm" w:hAnsi="Arial LatArm" w:cs="Arial LatArm"/>
      <w:b/>
      <w:bCs/>
      <w:sz w:val="26"/>
      <w:szCs w:val="26"/>
      <w:lang w:bidi="ar-SA"/>
    </w:rPr>
  </w:style>
  <w:style w:type="character" w:styleId="CharChar12">
    <w:name w:val=" Char Char12"/>
    <w:qFormat/>
    <w:rPr>
      <w:rFonts w:ascii="Arial LatArm" w:hAnsi="Arial LatArm" w:cs="Arial LatArm"/>
      <w:b/>
      <w:bCs/>
      <w:color w:val="000000"/>
      <w:sz w:val="22"/>
      <w:szCs w:val="22"/>
      <w:lang w:bidi="ar-SA"/>
    </w:rPr>
  </w:style>
  <w:style w:type="character" w:styleId="CharChar11">
    <w:name w:val=" Char Char11"/>
    <w:qFormat/>
    <w:rPr>
      <w:rFonts w:ascii="Times Armenian" w:hAnsi="Times Armenian" w:cs="Times Armenian"/>
      <w:i/>
      <w:iCs/>
      <w:sz w:val="22"/>
      <w:szCs w:val="22"/>
      <w:lang w:bidi="ar-SA"/>
    </w:rPr>
  </w:style>
  <w:style w:type="character" w:styleId="CharChar10">
    <w:name w:val=" Char Char10"/>
    <w:qFormat/>
    <w:rPr>
      <w:rFonts w:ascii="Arial LatArm" w:hAnsi="Arial LatArm" w:cs="Arial LatArm"/>
      <w:b/>
      <w:bCs/>
      <w:sz w:val="24"/>
      <w:szCs w:val="24"/>
      <w:lang w:bidi="ar-SA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2"/>
      <w:szCs w:val="22"/>
      <w:lang w:bidi="ar-SA"/>
    </w:rPr>
  </w:style>
  <w:style w:type="character" w:styleId="CharChar8">
    <w:name w:val=" Char Char8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6">
    <w:name w:val=" Char Char6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BodyTextCharCharCharChar">
    <w:name w:val="Body Text Char Char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5">
    <w:name w:val=" Char Char5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CharCharCharChar1">
    <w:name w:val=" Char Char Char Char Char Char1"/>
    <w:qFormat/>
    <w:rPr>
      <w:rFonts w:ascii="Russian Times" w:hAnsi="Russian Times" w:cs="Russian Times"/>
      <w:sz w:val="24"/>
      <w:szCs w:val="24"/>
      <w:lang w:bidi="ar-SA"/>
    </w:rPr>
  </w:style>
  <w:style w:type="character" w:styleId="CharChar141">
    <w:name w:val="Char Char14"/>
    <w:qFormat/>
    <w:rPr>
      <w:rFonts w:ascii="Times Armenian" w:hAnsi="Times Armenian" w:cs="Times Armenian"/>
      <w:sz w:val="24"/>
      <w:lang w:val="ru-RU" w:bidi="ar-SA"/>
    </w:rPr>
  </w:style>
  <w:style w:type="character" w:styleId="CharChar4">
    <w:name w:val=" Char Char4"/>
    <w:qFormat/>
    <w:rPr>
      <w:rFonts w:ascii="Arial LatArm" w:hAnsi="Arial LatArm" w:cs="Arial LatArm"/>
      <w:lang w:bidi="ar-SA"/>
    </w:rPr>
  </w:style>
  <w:style w:type="character" w:styleId="CharChar3">
    <w:name w:val=" Char Char3"/>
    <w:qFormat/>
    <w:rPr>
      <w:rFonts w:ascii="Times Armenian" w:hAnsi="Times Armenian" w:cs="Times Armenian"/>
      <w:sz w:val="22"/>
      <w:lang w:val="pt-BR" w:bidi="ar-SA"/>
    </w:rPr>
  </w:style>
  <w:style w:type="character" w:styleId="CharChar2">
    <w:name w:val=" Char Char2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1">
    <w:name w:val="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1">
    <w:name w:val=" Char Char1"/>
    <w:qFormat/>
    <w:rPr>
      <w:rFonts w:ascii="Times Armenian" w:hAnsi="Times Armenian" w:cs="Times Armenian"/>
      <w:b/>
      <w:bCs/>
      <w:sz w:val="26"/>
      <w:szCs w:val="24"/>
      <w:lang w:bidi="ar-SA"/>
    </w:rPr>
  </w:style>
  <w:style w:type="character" w:styleId="CharChar71">
    <w:name w:val="Char Char7"/>
    <w:qFormat/>
    <w:rPr>
      <w:rFonts w:ascii="Times LatArm" w:hAnsi="Times LatArm" w:cs="Times LatArm"/>
      <w:sz w:val="24"/>
      <w:szCs w:val="24"/>
      <w:lang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8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/>
    <w:rPr>
      <w:rFonts w:eastAsia="Calibri"/>
    </w:rPr>
  </w:style>
  <w:style w:type="paragraph" w:styleId="11">
    <w:name w:val="Знак Знак1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eastAsia="Calibri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eastAsia="Calibri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eastAsia="Calibri"/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eastAsia="Calibri"/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2">
    <w:name w:val="Char2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19">
    <w:name w:val="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112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14">
    <w:name w:val="Указатель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2:00Z</dcterms:created>
  <dc:creator>user</dc:creator>
  <dc:description/>
  <cp:keywords/>
  <dc:language>en-US</dc:language>
  <cp:lastModifiedBy>asads</cp:lastModifiedBy>
  <cp:lastPrinted>2018-02-21T11:12:00Z</cp:lastPrinted>
  <dcterms:modified xsi:type="dcterms:W3CDTF">2018-02-21T10:10:00Z</dcterms:modified>
  <cp:revision>17</cp:revision>
  <dc:subject/>
  <dc:title/>
</cp:coreProperties>
</file>