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  <w:sz w:val="3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Մ.Խորենացու 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178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ընթացա</w:t>
      </w:r>
      <w:r>
        <w:rPr>
          <w:rFonts w:cs="Sylfaen" w:ascii="GHEA Grapalat" w:hAnsi="GHEA Grapalat"/>
          <w:sz w:val="20"/>
          <w:lang w:val="af-ZA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2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18թ-ին մատուցվելիք ծառայության դիմաց նախատեսվել են ֆինանսական միջո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Պայմանագրով նախատեսված ծառայության մատուցման նպատակով 13.02.2018թ-ին կնքվել է համաձայնագիր: Միաժամանակ 14.05.2012թ-ի կնքված թիվ 178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պայմանագրով նախատեսված պայմանները տարածվել են 2018թ-ի հունվարի 1-ից ծագած հարաբերությունների 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Պայմանագրով նախատեսված ծառայության մատուցման համար 2018թ-ի ՀՀ պետական բյուջեի միջոցների հաշվին նախատեսվել են ֆինանսական միջո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 xml:space="preserve"> Սպարտակ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artakharutyunyan76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partak Harutyunyan</cp:lastModifiedBy>
  <cp:lastPrinted>2017-02-24T09:47:00Z</cp:lastPrinted>
  <dcterms:modified xsi:type="dcterms:W3CDTF">2018-02-20T07:13:00Z</dcterms:modified>
  <cp:revision>13</cp:revision>
  <dc:subject/>
  <dc:title>                                        Ð²Úî²ð²ðàôÂÚàôÜ ´²ò  ÀÜÂ²ò²Î²ðàì  ÜàôØ   Î²î²ðºÈàô  Ø²êÆÜ</dc:title>
</cp:coreProperties>
</file>