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85581157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ը&gt;&gt;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 Բ855811571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թվականի  փետրվարի 11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շկերույ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լոն Ռեստո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լոն Ռեստոր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8558115717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23T12:30:00Z</dcterms:modified>
  <cp:revision>28</cp:revision>
  <dc:subject/>
  <dc:title>Ð²Úî²ð²ðàôÂÚàôÜ ´²ò  ÀÜÂ²ò²Î²ðàì  ÜàôØ   Î²î²ðºÈàô  Ø²êÆÜ</dc:title>
</cp:coreProperties>
</file>