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</w:rPr>
        <w:t>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96601690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ԳՆ &lt;&lt;Պետական արարողակարգի ծառայություն&gt;&gt;, որը գտնվում է ք.Երևան Վազգեն Սարգսյան 3 հասցեում, ստորև ներկայացնում է N Ա9660169053 ծածկագրով կազմակերպ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9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4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խթամար 0.5 լ.՝ 12 հատ, Նարիր 0.5 լ.՝ 6 հատ, գինի Կարաս կարմիր 0.75լ.՝ 6 հատ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խթամար 0.5 լ.՝ 12 հատ, Նարիր 0.5 լ.՝ 6 հատ, գինի Կարաս կարմիր 0.75լ.՝ 6 հա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1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1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83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9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9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966016905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98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49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Արտեքսիմ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արդանանց 5Ա 20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118486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2425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 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23T12:29:00Z</dcterms:modified>
  <cp:revision>76</cp:revision>
  <dc:subject/>
  <dc:title> </dc:title>
</cp:coreProperties>
</file>