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40094974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ԳՆ &lt;&lt;Պետական արարողակարգի ծառայություն&gt;&gt;, որը գտնվում է ք.Երևան Վազգեն Սարգսյան 3 հասցեում, ստորև ներկայացնում է N Բ4009497423 ծածկագրով կազմակերպված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խ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02.2018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8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8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2.2018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8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8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4009497423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2.2018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8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48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Սալոն Ռեստոր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Աբովյան 8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05089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66850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` ՀՀ  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2-23T12:25:00Z</dcterms:modified>
  <cp:revision>66</cp:revision>
  <dc:subject/>
  <dc:title> </dc:title>
</cp:coreProperties>
</file>