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25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24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3-ը ապրիլ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վ գործում է նախարարության կանոնադրության հիման վրա` այսուհետև` Գնորդ, մի կողմից և Ա/Ձ Վովա Խաչատր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ԿԱՐԱՊԵ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/Ձ Վովա Խաչատրյան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Հ, Մարտունու շրջան, գ. Թաղավարդ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</w:rPr>
              <w:t>Մարտունու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Times Armenia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15001129556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9142654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toyan85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7-20-54-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Վ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Cs w:val="24"/>
              </w:rPr>
              <w:t>ԽԱՉԱՏ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8-03-01T16:30:00Z</cp:lastPrinted>
  <dcterms:modified xsi:type="dcterms:W3CDTF">2018-03-04T11:49:00Z</dcterms:modified>
  <cp:revision>634</cp:revision>
  <dc:subject/>
  <dc:title>Հավելված 1</dc:title>
</cp:coreProperties>
</file>