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26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9-ը հուլիսի 2018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Մ. Ղամբարյանի, ով գործում է նախարարության կանոնադրության հիման վրա` այսուհետև` Գնորդ, մի կողմից և Ա/Ձ Վարդգես Ջահին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 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ՂԱՄԲԱ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/Ձ Վարդգես Ջահինյան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րմավիրի մարզ, գ. Ծաղկունք, Պարոնյան 38 տու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ԲԸ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220219872961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52193615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ges.jahinyan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9-65-44-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Վ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ՋԱՀԻՆ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8-03-01T16:30:00Z</cp:lastPrinted>
  <dcterms:modified xsi:type="dcterms:W3CDTF">2018-06-07T08:24:00Z</dcterms:modified>
  <cp:revision>655</cp:revision>
  <dc:subject/>
  <dc:title>Հավելված 1</dc:title>
</cp:coreProperties>
</file>