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ԾՁԲ</w:t>
      </w:r>
      <w:r>
        <w:rPr>
          <w:rFonts w:cs="GHEA Grapalat" w:ascii="GHEA Grapalat" w:hAnsi="GHEA Grapalat"/>
          <w:b/>
        </w:rPr>
        <w:t>-11/1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Էրեբունի 12 հասցեում, ստորև ներկայացնում է ՙՇՀԾՁԲ-11/1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&lt;&lt;Ւնտերնետ&gt;&gt;  ցանցի  մուտքի  ապահովման 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&lt;&lt;Ւնտերնետ&gt;&gt;  ցանցի  մուտքի  ապահով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&lt;&lt;Ւնտերնետ&gt;&gt;  ցանցի  մուտքի  ապահովման 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&lt;&lt;Ւնտերնետ&gt;&gt;  ցանցի  մուտքի  ապահով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2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ոմպլաբ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ոմպլաբ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1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3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96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96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ոմպլաբ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եռ. 010-28-19-21, 093-65-65-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cln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216753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4605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Միքայե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45-40-3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2-12-18T08:19:00Z</dcterms:modified>
  <cp:revision>31</cp:revision>
  <dc:subject/>
  <dc:title>Ð²Úî²ð²ðàôÂÚàôÜ ´²ò  ÀÜÂ²ò²Î²ðàì  ÜàôØ   Î²î²ðºÈàô  Ø²êÆÜ</dc:title>
</cp:coreProperties>
</file>