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1270/13 /929/  Մուսալեռ՚ մասնաճյուղի, Չոբանքարա գյուղում ՀՀ Արդարադատության նախարարության տարածքի /միացման պայմանագրեր 6996111, 6997111/ 10կՎ ՕԳ-ով հիմնական և պահուստային էլեկտրամատակարարման շինմոնտաժային աշխատանքների կատարում: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ՙՙՙՄուսալեռ՚ մասնաճյուղի, Չոբանքարա գյուղում ՀՀ Արդարադատության նախարարության տարածքի /միացման պայմանագրեր 6996111, 6997111/ 10կՎ ՕԳ-ով հիմնական և պահուստային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8.0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 ՍՊԸ` 88 486 74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Բիգ Էներգո՚ ՍՊԸ` 88 630 76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ռսարքտեխ’ ՍՊԸ` 88 856 65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88 437 803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55-Լ առ 27.11.2013թ., ‘ՀԷՑ’ ՓԲԸ Գնումների հանձնաժողովի առ 10.12.2013թ. թիվ 8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6:00Z</dcterms:created>
  <dc:creator>GHAZARYAN Ashkhen A.</dc:creator>
  <dc:description/>
  <cp:keywords/>
  <dc:language>en-US</dc:language>
  <cp:lastModifiedBy>ALEKSANYAN Sofia R.</cp:lastModifiedBy>
  <cp:lastPrinted>2012-11-09T14:59:00Z</cp:lastPrinted>
  <dcterms:modified xsi:type="dcterms:W3CDTF">2014-01-08T11:55:00Z</dcterms:modified>
  <cp:revision>3</cp:revision>
  <dc:subject/>
  <dc:title/>
</cp:coreProperties>
</file>