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ых договоров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270/13 /929/ “Выполнение строй-монтажных работ по основному и резервному электроснабжению ВЛ 10кВ территории (договора подключений - 6996111, 6997111) министерства юстиции РА в селе Чобанкара, филиала “Мусалер”.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основному и резервному электроснабжению ВЛ 10кВ территории (договора подключений - 6996111, 6997111) министерства юстиции РА в селе Чобанкара, филиала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8.01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8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4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8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6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8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5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5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88 4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55-Л от 27.11.2013г., Протокол Закупочной комиссии ЗАО “ЭСА” N 80Ш от 10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2:00Z</dcterms:created>
  <dc:creator>GHAZARYAN Ashkhen A.</dc:creator>
  <dc:description/>
  <cp:keywords/>
  <dc:language>en-US</dc:language>
  <cp:lastModifiedBy>ALEKSANYAN Sofia R.</cp:lastModifiedBy>
  <dcterms:modified xsi:type="dcterms:W3CDTF">2014-01-08T11:55:00Z</dcterms:modified>
  <cp:revision>3</cp:revision>
  <dc:subject/>
  <dc:title/>
</cp:coreProperties>
</file>