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Ջոն և Միլենա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Լալա Չիլինգ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Ավան, Աշխաբադի 2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ռ. 077 60-00-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06745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6525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arshakapresyan@mail.ru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shakapre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08T12:57:00Z</dcterms:modified>
  <cp:revision>1253</cp:revision>
  <dc:subject/>
  <dc:title>Հավելված 1</dc:title>
</cp:coreProperties>
</file>