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5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 аварийно-восстановительных работ КЛ 35кВ, ВЛ и ПС 35-110кВ"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9.10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28-Л от 17.10.2013г., Протокол Закупочной комиссии ЗАО “ЭСА” N 96 от 0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7:00Z</dcterms:created>
  <dc:creator>GHAZARYAN Ashkhen A.</dc:creator>
  <dc:description/>
  <cp:keywords/>
  <dc:language>en-US</dc:language>
  <cp:lastModifiedBy>Lilit-A</cp:lastModifiedBy>
  <dcterms:modified xsi:type="dcterms:W3CDTF">2014-01-09T09:07:00Z</dcterms:modified>
  <cp:revision>2</cp:revision>
  <dc:subject/>
  <dc:title/>
</cp:coreProperties>
</file>