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5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ՄԳ, 35-110կՎ ՕԳ և ԵԿ վթարային-վերականգնողակ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12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լեկտրաշինարար ՚  ՓԲԸ/ ՀՀ, ք. Երևան, Իսահակյան 2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9.10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28-Լ առ 17.10.2013թ., ‘ՀԷՑ’ ՓԲԸ Գնումների հանձնաժողովի առ 06.12.2013թ. թիվ  9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09T09:23:00Z</dcterms:modified>
  <cp:revision>2</cp:revision>
  <dc:subject/>
  <dc:title/>
</cp:coreProperties>
</file>