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վարի 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1/2– ՀՀ ՊՆ ՆՏԱԴ-ՇՀԱՊՁԲ-7/1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1/2–ՀՀ ՊՆ ՆՏԱԴ-ՇՀԱՊՁԲ-7/1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սննդամթեր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վա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8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«Էրիզ» ՍՊԸ, «Արմեն-Համիկ եղբայրներ» ՀՁ ՍՊԸ, «Սիսականի Հասկ» ՍՊԸ, «Հիքսոս» ՍՊԸ, «Թալգրիգ» ՍՊԸ, «Ավանգարդ» ՍՊԸ, «ՀԱՆՍ-ՖՈՒԴ» ՍՊԸ, «Սմայլ» ՍՊԸ, «Էլիտ Կապիտալ» ՍՊԸ, «Մհեր Մար»ՍՊԸ, «Անանո» ՍՊԸ և «Պրեմիեր» ՍՊԸ-նները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ինների Համաձայն որի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1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Հնդկաձավար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են-Համիկ եղբայրներ» ՀՁ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են-Համիկ եղբայրներ» ՀՁ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1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5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2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Ցորենաձավար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սականի Հասկ» 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իքս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րեմիեր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գնային առաջարկում ԱԱՀ-ն սխալ է լրացված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3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սականի Հասկ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իքս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3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Հաճարաձավար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սականի Հասկ» 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իքս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իսականի Հասկ» 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.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.0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իքս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4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Բրինձ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.41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4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Բրինձ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.41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5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Ոսպ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.8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4.49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6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Ոսպ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9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.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3.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7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Սիսեռ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0.8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8.2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8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Լոբի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մայ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4.9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7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-ՖՈՒ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1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9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Սպիտակաձավար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իքսո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իքսո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.67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10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Մակարոնեղեն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Մհեր Մար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Մհեր Մար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Թալգրիգ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6.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.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Էրի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11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Վերմիշել արագ պատրաստման՝  սնկի և պանրի համով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12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Վերմիշել արագ պատրաստման՝  բեկոնի և պանրի համով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12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Վերմիշել արագ պատրաստման՝  բեկոնի և պանրի համով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13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Վերմիշել արագ պատրաստման՝  վետչինայի համով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14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Վերմիշել արագ պատրաստման՝  հավի մսի և տոմատի (կծու) համով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</w:rPr>
      </w:pPr>
      <w:r>
        <w:rPr>
          <w:rFonts w:cs="Arial" w:ascii="GHEA Grapalat" w:hAnsi="GHEA Grapalat"/>
          <w:sz w:val="18"/>
          <w:szCs w:val="18"/>
          <w:lang w:val="af-ZA"/>
        </w:rPr>
        <w:t xml:space="preserve">Չափաբաժին 15։ Գնման առարկա է հանդիսանում  </w:t>
      </w:r>
      <w:r>
        <w:rPr>
          <w:rFonts w:cs="Arial" w:ascii="GHEA Grapalat" w:hAnsi="GHEA Grapalat"/>
          <w:sz w:val="18"/>
          <w:szCs w:val="18"/>
        </w:rPr>
        <w:t xml:space="preserve">Վերմիշել արագ պատրաստման՝  տավարի մսի և տոմատի համով </w:t>
      </w:r>
      <w:r>
        <w:rPr>
          <w:rFonts w:cs="Arial" w:ascii="GHEA Grapalat" w:hAnsi="GHEA Grapalat"/>
          <w:sz w:val="18"/>
          <w:szCs w:val="18"/>
          <w:lang w:val="af-ZA"/>
        </w:rPr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Էլիտ Կապիտալ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8.33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Tigran</cp:lastModifiedBy>
  <cp:lastPrinted>2014-01-09T11:39:00Z</cp:lastPrinted>
  <dcterms:modified xsi:type="dcterms:W3CDTF">2014-01-09T07:46:00Z</dcterms:modified>
  <cp:revision>467</cp:revision>
  <dc:subject/>
  <dc:title>                                        Ð²Úî²ð²ðàôÂÚàôÜ ´²ò  ÀÜÂ²ò²Î²ðàì  ÜàôØ   Î²î²ðºÈàô  Ø²êÆÜ</dc:title>
</cp:coreProperties>
</file>