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ԽԳ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Կապանի երեխաների խնամքի և պաշտպանության գիշերօթիկ հաստատություն,, ՊՈԱԿ, որը գտնվում է ք.Կապան Բաղաբերդ 27 հասցեում, ստորև ներկայացնում է ԿԵԽԳՀ-ՇՀԱՊՁԲ-14/1 ծածկագրով հայտարարված ՇՀ ընթացակարգի արդյունքում կնքված պայմանագրի /երի/ մասին տեղեկատվությունը։</w:t>
      </w:r>
    </w:p>
    <w:tbl>
      <w:tblPr>
        <w:tblW w:w="1135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0"/>
        <w:gridCol w:w="283"/>
        <w:gridCol w:w="995"/>
        <w:gridCol w:w="477"/>
        <w:gridCol w:w="139"/>
        <w:gridCol w:w="234"/>
        <w:gridCol w:w="140"/>
        <w:gridCol w:w="569"/>
        <w:gridCol w:w="142"/>
        <w:gridCol w:w="133"/>
        <w:gridCol w:w="826"/>
        <w:gridCol w:w="175"/>
        <w:gridCol w:w="30"/>
        <w:gridCol w:w="424"/>
        <w:gridCol w:w="182"/>
        <w:gridCol w:w="191"/>
        <w:gridCol w:w="449"/>
        <w:gridCol w:w="283"/>
        <w:gridCol w:w="284"/>
        <w:gridCol w:w="194"/>
        <w:gridCol w:w="231"/>
        <w:gridCol w:w="116"/>
        <w:gridCol w:w="168"/>
        <w:gridCol w:w="205"/>
        <w:gridCol w:w="203"/>
        <w:gridCol w:w="17"/>
        <w:gridCol w:w="124"/>
        <w:gridCol w:w="265"/>
        <w:gridCol w:w="36"/>
        <w:gridCol w:w="425"/>
        <w:gridCol w:w="12"/>
        <w:gridCol w:w="346"/>
        <w:gridCol w:w="68"/>
        <w:gridCol w:w="486"/>
        <w:gridCol w:w="202"/>
        <w:gridCol w:w="28"/>
        <w:gridCol w:w="134"/>
        <w:gridCol w:w="851"/>
        <w:gridCol w:w="580"/>
      </w:tblGrid>
      <w:tr>
        <w:trPr>
          <w:trHeight w:val="14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LatArm" w:hAnsi="Arial LatArm"/>
                <w:sz w:val="16"/>
                <w:szCs w:val="16"/>
              </w:rPr>
              <w:t>Ð³ó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  <w:r>
              <w:rPr>
                <w:rFonts w:cs="Arial CYR" w:ascii="Sylfaen" w:hAnsi="Sylfaen"/>
                <w:sz w:val="16"/>
                <w:szCs w:val="16"/>
              </w:rPr>
              <w:t>բարձր տեսակ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0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նդարտ, 104 կոճակով, Ինտերֆեյս PS/2</w:t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 xml:space="preserve">²ÉÛáõñ </w:t>
            </w:r>
            <w:r>
              <w:rPr>
                <w:rFonts w:cs="Sylfaen" w:ascii="Sylfaen" w:hAnsi="Sylfaen"/>
                <w:sz w:val="16"/>
                <w:szCs w:val="16"/>
              </w:rPr>
              <w:t>բարձր տեսակ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րոշ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թվ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ռն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տահոտ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րբոս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1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ամագնիսակ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ներ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0,55%, </w:t>
            </w:r>
            <w:r>
              <w:rPr>
                <w:rFonts w:cs="Sylfaen" w:ascii="Sylfaen" w:hAnsi="Sylfaen"/>
                <w:sz w:val="10"/>
                <w:szCs w:val="10"/>
              </w:rPr>
              <w:t>հում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սնձանյութ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280-2007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</w:rPr>
              <w:t>N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0"/>
                <w:szCs w:val="10"/>
              </w:rPr>
              <w:t>III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</w:t>
            </w:r>
            <w:r>
              <w:rPr>
                <w:rFonts w:cs="Arial CYR" w:ascii="Arial CYR" w:hAnsi="Arial CYR"/>
                <w:sz w:val="10"/>
                <w:szCs w:val="10"/>
              </w:rPr>
              <w:t>A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, Б/</w:t>
            </w:r>
            <w:r>
              <w:rPr>
                <w:rFonts w:cs="Sylfaen" w:ascii="Sylfaen" w:hAnsi="Sylfaen"/>
                <w:sz w:val="10"/>
                <w:szCs w:val="10"/>
              </w:rPr>
              <w:t>փափու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են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, </w:t>
            </w:r>
            <w:r>
              <w:rPr>
                <w:rFonts w:cs="Arial CYR" w:ascii="Arial CYR" w:hAnsi="Arial CYR"/>
                <w:sz w:val="10"/>
                <w:szCs w:val="10"/>
              </w:rPr>
              <w:t>B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/</w:t>
            </w:r>
            <w:r>
              <w:rPr>
                <w:rFonts w:cs="Sylfaen" w:ascii="Sylfaen" w:hAnsi="Sylfaen"/>
                <w:sz w:val="10"/>
                <w:szCs w:val="10"/>
              </w:rPr>
              <w:t>Հացաթխ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երուցք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71,5-82,5%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րոտենինի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0,5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0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200-250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-25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 պատստերացվա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ստերացված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3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16-210 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Т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13277-79 :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</w:rPr>
              <w:t>N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0"/>
                <w:szCs w:val="10"/>
              </w:rPr>
              <w:t>III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-4,9-01-2003 /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,3,2 -0,78-0/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65-000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0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65-000 0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Т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`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</w:rPr>
              <w:t>N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90%: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նաշո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8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,0%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210-240*Т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ռող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Բուսական յուղ/ արևածաղկի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ի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129-93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Յուղ/կենդանական յուղ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ուտերբրո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 կա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տացրած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քա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26,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3,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28,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48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Armenian" w:hAnsi="Arial Armenian"/>
                <w:sz w:val="10"/>
                <w:szCs w:val="10"/>
              </w:rPr>
              <w:t>N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70%:</w:t>
            </w:r>
            <w:r>
              <w:rPr>
                <w:rFonts w:cs="Arial CYR" w:ascii="Arial Armenian" w:hAnsi="Arial Armenian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ղպաղ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ղպաղ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ադր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շ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ա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նի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ղ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 6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CYR" w:ascii="Arial CYR" w:hAnsi="Arial CYR"/>
                <w:sz w:val="10"/>
                <w:szCs w:val="10"/>
              </w:rPr>
              <w:t>pH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7,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սպերս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9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խ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ե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կյ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կաներ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աբաժ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08-76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4,9-01-2003 /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 -0,78-01/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տավարա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Arial CYR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իսամսեղիքներով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կավորված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հանուր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`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</w:rPr>
              <w:t>N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LatArm" w:ascii="Arial LatArm" w:hAnsi="Arial LatArm"/>
                <w:sz w:val="10"/>
                <w:szCs w:val="10"/>
                <w:lang w:val="ru-RU"/>
              </w:rPr>
              <w:t xml:space="preserve"> 342-2011</w:t>
            </w:r>
            <w:r>
              <w:rPr>
                <w:rFonts w:cs="Arial CYR" w:ascii="Arial LatArm" w:hAnsi="Arial LatArm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հավ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րոյլե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յունազրկ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ղանթ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5391-8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խոզ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Տեղ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սկորո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1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լաղաջ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: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7724-77, 30-4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կիսամսեղիք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ղեցր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0%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Ձ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ե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մուծ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խե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Ձու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խ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ոտի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57-96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լոկ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Ձկան պահած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75%,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0%: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6978-88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70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Նրբերշ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իք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բերշ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Երշիկ եփա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շ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ե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60%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կում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ավորման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Հավկի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ու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իետ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եղա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ի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25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ռնարան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20 </w:t>
            </w:r>
            <w:r>
              <w:rPr>
                <w:rFonts w:cs="Sylfaen" w:ascii="Sylfaen" w:hAnsi="Sylfaen"/>
                <w:sz w:val="10"/>
                <w:szCs w:val="10"/>
              </w:rPr>
              <w:t>օ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82-2012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11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սեպ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9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438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Ձվ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ելու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0%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Լոբի հատիկավ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Լոբ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ագույ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յտու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5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15,1-18,0/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0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Լոբի կանա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Ոլո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,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Չոր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եղև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Եր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/4,0-17,0/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5% 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Բլղու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ավա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</w:t>
            </w:r>
            <w:r>
              <w:rPr>
                <w:rFonts w:cs="Arial CYR" w:ascii="Arial CYR" w:hAnsi="Arial CYR"/>
                <w:sz w:val="10"/>
                <w:szCs w:val="10"/>
              </w:rPr>
              <w:t>II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հատի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Սիսե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իսե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758-76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 14-20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կոտր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յնություն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</w:rPr>
              <w:t>տիպ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3%-15%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6393-90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պիտակաձավա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նդկաձավա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14,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97,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70%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պակե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դ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343-89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Աղ կերակր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րակ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դ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39-2005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րվան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Աղ կերակրի խոշ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երակ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դ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39-2005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րվան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որու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ինչպե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: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ույթ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փանց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ուծ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ստված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99,7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0,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երոխառնու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0,000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9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50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շակ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-20* </w:t>
            </w:r>
            <w:r>
              <w:rPr>
                <w:rFonts w:cs="Sylfaen" w:ascii="Sylfaen" w:hAnsi="Sylfaen"/>
                <w:sz w:val="10"/>
                <w:szCs w:val="10"/>
              </w:rPr>
              <w:t>ջե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 70%-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աց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Կարմիր պղպող աղացա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մեմուն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12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թեր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ղ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0,8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-6 %,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,56,-96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9053-91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Սև պղպեղ աղացա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մեմուն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12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թեր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ղ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0,8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խ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յ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-6 %,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,56,-96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9053-91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Մեղ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ն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ղ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ղկ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ղրացող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րդ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ի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18,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ախարոզ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րձ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յութ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` 5,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28-2003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228-2003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0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Դափնետերև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Չոր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փնուտերևն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12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7594-81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Թե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այխաթեյ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իանգամյ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յ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պրակ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 2,5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,, </w:t>
            </w:r>
            <w:r>
              <w:rPr>
                <w:rFonts w:cs="Sylfaen" w:ascii="Sylfaen" w:hAnsi="Sylfaen"/>
                <w:sz w:val="10"/>
                <w:szCs w:val="10"/>
              </w:rPr>
              <w:t>Փունջ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, </w:t>
            </w:r>
            <w:r>
              <w:rPr>
                <w:rFonts w:cs="Sylfaen" w:ascii="Sylfaen" w:hAnsi="Sylfaen"/>
                <w:sz w:val="10"/>
                <w:szCs w:val="10"/>
              </w:rPr>
              <w:t>բարձրոր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30-90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շահ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ցրտահա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ձ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5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,5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5%,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ձ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4-5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2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4-5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20%,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ձ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5-6/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5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5-5,5/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55%,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վաձ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6-7/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Sylfaen" w:ascii="Sylfaen" w:hAnsi="Sylfaen"/>
                <w:sz w:val="10"/>
                <w:szCs w:val="10"/>
              </w:rPr>
              <w:t>երկարաց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6-6,5/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 20%:</w:t>
            </w:r>
            <w:r>
              <w:rPr>
                <w:rFonts w:cs="Sylfaen" w:ascii="Sylfaen" w:hAnsi="Sylfaen"/>
                <w:sz w:val="10"/>
                <w:szCs w:val="10"/>
              </w:rPr>
              <w:t>Տեսականու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` 90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ծու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կծու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ծ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7166-86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7569-87 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26768-85/ 55% </w:t>
            </w:r>
            <w:r>
              <w:rPr>
                <w:rFonts w:cs="Sylfaen" w:ascii="Sylfaen" w:hAnsi="Sylfaen"/>
                <w:sz w:val="10"/>
                <w:szCs w:val="10"/>
              </w:rPr>
              <w:t>վաղահ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45%-</w:t>
            </w:r>
            <w:r>
              <w:rPr>
                <w:rFonts w:cs="Sylfaen" w:ascii="Sylfaen" w:hAnsi="Sylfaen"/>
                <w:sz w:val="10"/>
                <w:szCs w:val="10"/>
              </w:rPr>
              <w:t>միջահ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ծլ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սաբան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ով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զմ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խրու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լխկ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աղամբ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րև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ի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ղամբակոթ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րտահա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ք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լուխ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շ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0,7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6767-85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վանդությու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չկեղտո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ք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վածք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իջուկ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ու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մի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նգ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ամենամեծլայն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գծ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 5-14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ւյլատրվ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ն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սերից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րությ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պածհող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%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Կանաչ պղպե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նտի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վոր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մբու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3907-86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Եգիպտացորենի պահած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Կանաչեղե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նաչ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4,9-01-2003 /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-1078-01/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Սալաթ /մարոլ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ոլ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4,9-01-2003 /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-1078-01/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նձ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ղտաբան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ե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մագիծ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12-75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Վարունգի մարինա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արունգ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4,9-01-2003 /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-1078-01/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Լոլ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-4,9-01-2003 /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,3,2-1078-01/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Լիմո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Դեղձ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մբողջ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Կարալյո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ռալյո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նդար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ղտաբան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4428-82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Տանձ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ողջ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անձ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ու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color w:val="000000"/>
                <w:sz w:val="16"/>
                <w:szCs w:val="16"/>
              </w:rPr>
            </w:pPr>
            <w:r>
              <w:rPr>
                <w:rFonts w:cs="Arial CYR" w:ascii="Sylfaen" w:hAnsi="Sylfaen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Նարինջ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ղտաբան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/7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63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4427-82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Խաղո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աղ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Նու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5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Նու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Սե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Ձմեր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նահու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ահու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արատ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10%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%-27%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3%-30%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ւ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Տեղ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Ձիթապտու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Չոր մրգ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շակմ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-25* </w:t>
            </w:r>
            <w:r>
              <w:rPr>
                <w:rFonts w:cs="Sylfaen" w:ascii="Sylfaen" w:hAnsi="Sylfaen"/>
                <w:sz w:val="10"/>
                <w:szCs w:val="10"/>
              </w:rPr>
              <w:t>ջե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, 70%-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ացու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8501-90: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նդարտներ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Մուրաբ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0%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Ջե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Ջե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8-2007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Կիսե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8488-2000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Շոկոլա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Կոնֆետ կարամե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րամելկաթն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ոմա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դոնդող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նդողամրգ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շակարկանդ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րիլյաժ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ալինե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անյութ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խ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ֆետ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` 4,25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նրբաթիթեղ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փաթաթ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ավո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ածրա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առ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անի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ժ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ջր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նի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36-40%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 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ո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Հյութ գազավորված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զավոր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Պահածոյացված ոլո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,5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նութագ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CYR" w:ascii="Arial CYR" w:hAnsi="Arial CYR"/>
                <w:sz w:val="10"/>
                <w:szCs w:val="10"/>
              </w:rPr>
              <w:t>III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0"/>
                <w:szCs w:val="10"/>
              </w:rPr>
              <w:t>հիգենիկ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Յոգուր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Յոգուր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բիո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կենդան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Մրգ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նսերվանտ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CYR"/>
                <w:sz w:val="16"/>
                <w:szCs w:val="16"/>
              </w:rPr>
            </w:pPr>
            <w:r>
              <w:rPr>
                <w:rFonts w:cs="Arial CYR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CYR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3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րգահյութեր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րգե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ների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աքա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շարակ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ով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վստված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զանգվածայ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0,2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զ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` 0,8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52184-2003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2185-2003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52186-2003: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009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իսի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26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10"/>
                <w:szCs w:val="10"/>
              </w:rPr>
              <w:t>N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>744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0"/>
                <w:szCs w:val="10"/>
              </w:rPr>
              <w:t>Հյութեր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յութամթերքներ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 ,,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Arial CYR" w:ascii="Arial CYR" w:hAnsi="Arial CYR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12,2013</w:t>
            </w:r>
          </w:p>
        </w:tc>
      </w:tr>
      <w:tr>
        <w:trPr>
          <w:trHeight w:val="164" w:hRule="atLeast"/>
        </w:trPr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8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</w:tr>
      <w:tr>
        <w:trPr>
          <w:trHeight w:val="2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8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ԽԳՀ-ՇՀԱՊՁԲ-14/1-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144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144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ԽԳՀ-ՇՀԱՊՁԲ-14/1-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29,31-8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ԽԳՀ-ՇՀԱՊՁԲ-14/1-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1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82524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82524</w:t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Կապանի հաց,,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Կապան Ա.Մանուկյան 9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</w:rPr>
              <w:t>kapanhacspy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8014078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412411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քսոս,,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ովսկու 1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iksos1@ramb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40043104601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00377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-29, 31-83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Արա-Հաս,, ՍՊԸ</w:t>
            </w:r>
          </w:p>
        </w:tc>
        <w:tc>
          <w:tcPr>
            <w:tcW w:w="2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յունիքի մարզ Գ.Սյունիք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a.ohanjani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70802369430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417218</w:t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Հայրապետյան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788788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27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,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պ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երեխա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նամ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իշերօթ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ստատ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,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2:00Z</dcterms:created>
  <dc:creator>NAT</dc:creator>
  <dc:description/>
  <cp:keywords/>
  <dc:language>en-US</dc:language>
  <cp:lastModifiedBy>Anna</cp:lastModifiedBy>
  <cp:lastPrinted>2013-02-13T13:06:00Z</cp:lastPrinted>
  <dcterms:modified xsi:type="dcterms:W3CDTF">2014-01-09T08:54:00Z</dcterms:modified>
  <cp:revision>34</cp:revision>
  <dc:subject/>
  <dc:title>РІЪоІрІрафВЪафЬ ґІт  АЬВІтІОІрам  ЬафШ   ОІоІрєИаф  ШІкЖЬ</dc:title>
</cp:coreProperties>
</file>