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 xml:space="preserve">ՇՀԱՊՁԲ-11/20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նվարի» «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2014թ. լրատվամիջոցների 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20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20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ք. Երևան, Սունդուկյան 66 ա հասցեով,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2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կ</w:t>
      </w:r>
      <w:r>
        <w:rPr>
          <w:rFonts w:cs="Sylfaen" w:ascii="GHEA Grapalat" w:hAnsi="GHEA Grapalat"/>
          <w:szCs w:val="24"/>
          <w:lang w:val="es-ES"/>
        </w:rPr>
        <w:t xml:space="preserve"> ՀՀ դատախազության աշխատակազմի ֆինանսատնտեսական վարչություն,</w:t>
      </w:r>
      <w:r>
        <w:rPr>
          <w:rFonts w:cs="Sylfaen" w:ascii="GHEA Grapalat" w:hAnsi="GHEA Grapalat"/>
          <w:szCs w:val="24"/>
          <w:lang w:val="hy-AM"/>
        </w:rPr>
        <w:t xml:space="preserve"> մինչև 2014թ. հունվարի 21-ը, ժամը` 10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հայտերը ստանում և հայտերի գրանցամատյանում գրանցում է հանձնաժողովի քարտուղար Արամ Գաբրիելյանը։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Հ դատախազության աշխատակազմի ֆինանսատնտեսական վարչությունում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. Երևան, Սունդուկյան 66 ա հասցե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af-ZA"/>
        </w:rPr>
        <w:t>հունվարի 2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:0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լրատվամիջոց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2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2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20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2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20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268"/>
        <w:gridCol w:w="1985"/>
        <w:gridCol w:w="2693"/>
      </w:tblGrid>
      <w:tr>
        <w:trPr>
          <w:trHeight w:val="11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Ծառայության անվան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Ինքնարժեքի հաշվար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մեկ միավորի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>
          <w:trHeight w:val="7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Ինքնարժե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4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20&gt;&gt;</w:t>
      </w:r>
      <w:r>
        <w:rPr>
          <w:rFonts w:cs="GHEA Grapalat" w:ascii="GHEA Grapalat" w:hAnsi="GHEA Grapalat"/>
          <w:i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20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Գրիգոր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20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1"/>
        <w:gridCol w:w="1629"/>
        <w:gridCol w:w="306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²è²ìà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âàððàð¸ ÆÜøÜÆÞÊ²ÜàôÂÚàô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²¼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Æð²ìàôÜ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Ð²Ú²êî²ÜÆ Ð²Üð²äºîàôÂÚàô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Ð²Úàò ²ÞÊ²ð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Ð²ÚÎ²Î²Ü Ä²Ø²Ü²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Ðºî²øÜÜàôÂÚàôÜ (Çñ³íáõÝùÇ Ñ³í»Éí³Í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Ä²Ø²Ü²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Ðð²ä²ð²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TimesArmenianPSMT;Times New Roman" w:ascii="Arial Armenian" w:hAnsi="Arial Armenian"/>
              </w:rPr>
              <w:t>168-Ä²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TimesLatArm;Arial" w:ascii="Arial Armenian" w:hAnsi="Arial Armenian"/>
              </w:rPr>
              <w:t>Üáíá» íñ»ÙÛ³</w:t>
            </w:r>
            <w:r>
              <w:rPr>
                <w:rFonts w:cs="TimesLatArm;Arial"/>
              </w:rPr>
              <w:t xml:space="preserve"> </w:t>
            </w:r>
            <w:r>
              <w:rPr>
                <w:rFonts w:cs="TimesLatArm;Arial" w:ascii="Russian Times" w:hAnsi="Russian Times"/>
              </w:rPr>
              <w:t>/</w:t>
            </w:r>
            <w:r>
              <w:rPr>
                <w:rFonts w:cs="TimesLatRus;Times New Roman" w:ascii="Russian Times" w:hAnsi="Russian Times"/>
              </w:rPr>
              <w:t>ÍÎÂÎÅ ÂÐÅÌß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TimesLatArm;Arial" w:ascii="Arial Armenian" w:hAnsi="Arial Armenian"/>
              </w:rPr>
              <w:t>¶áÉáë ²ñÙ»ÝÇÇ</w:t>
            </w:r>
            <w:r>
              <w:rPr>
                <w:rFonts w:cs="TimesLatArm;Arial"/>
              </w:rPr>
              <w:t xml:space="preserve"> </w:t>
            </w:r>
            <w:r>
              <w:rPr>
                <w:rFonts w:cs="TimesLatArm;Arial" w:ascii="Russian Times" w:hAnsi="Russian Times"/>
              </w:rPr>
              <w:t>/</w:t>
            </w:r>
            <w:r>
              <w:rPr>
                <w:rFonts w:cs="TimesLatRus;Times New Roman" w:ascii="Russian Times" w:hAnsi="Russian Times"/>
              </w:rPr>
              <w:t>ÃÎËÎÑ ÀÐÌÅÍÈÈ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րենք և իրականությու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րատես դե ֆակտ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ժողովուր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րգումենտ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ֆակտի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Аргументы и факты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LatRus;Times New Roman" w:ascii="Sylfaen" w:hAnsi="Sylfaen"/>
              </w:rPr>
              <w:t>Նեզավիսիմայա գազետա</w:t>
            </w:r>
            <w:r>
              <w:rPr>
                <w:rFonts w:cs="TimesLatRus;Times New Roman" w:ascii="Russian Times" w:hAnsi="Russian Times"/>
              </w:rPr>
              <w:t xml:space="preserve"> /Í</w:t>
            </w:r>
            <w:r>
              <w:rPr>
                <w:rFonts w:cs="Sylfaen" w:ascii="Sylfaen" w:hAnsi="Sylfaen"/>
                <w:sz w:val="24"/>
                <w:szCs w:val="24"/>
              </w:rPr>
              <w:t>езависимая газета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Սոբեսեդնիկ </w:t>
            </w:r>
            <w:r>
              <w:rPr>
                <w:rFonts w:cs="Sylfaen" w:ascii="Sylfaen" w:hAnsi="Sylfaen"/>
                <w:sz w:val="24"/>
                <w:szCs w:val="24"/>
              </w:rPr>
              <w:t>/Собеседник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20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624"/>
        <w:gridCol w:w="893"/>
        <w:gridCol w:w="666"/>
        <w:gridCol w:w="750"/>
        <w:gridCol w:w="668"/>
        <w:gridCol w:w="760"/>
        <w:gridCol w:w="649"/>
        <w:gridCol w:w="750"/>
        <w:gridCol w:w="610"/>
        <w:gridCol w:w="750"/>
        <w:gridCol w:w="642"/>
        <w:gridCol w:w="812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²è²ìà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àððàð¸ ÆÜøÜÆÞÊ²ÜàôÂÚàô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²¼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Æð²ìàôÜ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²Ú²êî²ÜÆ Ð²Üð²äºîàôÂÚàô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²Úàò ²ÞÊ²ð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²ÚÎ²Î²Ü Ä²Ø²Ü²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ºî²øÜÜàôÂÚàôÜ (Çñ³íáõÝùÇ Ñ³í»Éí³Í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²Ø²Ü²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ð²ä²ð²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168-Ä²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LatArm;Arial" w:ascii="Arial Armenian" w:hAnsi="Arial Armenian"/>
                <w:sz w:val="16"/>
                <w:szCs w:val="16"/>
              </w:rPr>
              <w:t>Üáíá» íñ»ÙÛ³</w:t>
            </w:r>
            <w:r>
              <w:rPr>
                <w:rFonts w:cs="TimesLatArm;Arial"/>
                <w:sz w:val="16"/>
                <w:szCs w:val="16"/>
              </w:rPr>
              <w:t xml:space="preserve"> </w:t>
            </w:r>
            <w:r>
              <w:rPr>
                <w:rFonts w:cs="TimesLatArm;Arial" w:ascii="Russian Times" w:hAnsi="Russian Times"/>
                <w:sz w:val="16"/>
                <w:szCs w:val="16"/>
              </w:rPr>
              <w:t>/</w:t>
            </w:r>
            <w:r>
              <w:rPr>
                <w:rFonts w:cs="TimesLatRus;Times New Roman" w:ascii="Russian Times" w:hAnsi="Russian Times"/>
                <w:sz w:val="16"/>
                <w:szCs w:val="16"/>
              </w:rPr>
              <w:t>ÍÎÂÎÅ ÂÐÅÌß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LatArm;Arial" w:ascii="Arial Armenian" w:hAnsi="Arial Armenian"/>
                <w:sz w:val="16"/>
                <w:szCs w:val="16"/>
              </w:rPr>
              <w:t>¶áÉáë ²ñÙ»ÝÇÇ</w:t>
            </w:r>
            <w:r>
              <w:rPr>
                <w:rFonts w:cs="TimesLatArm;Arial"/>
                <w:sz w:val="16"/>
                <w:szCs w:val="16"/>
              </w:rPr>
              <w:t xml:space="preserve"> </w:t>
            </w:r>
            <w:r>
              <w:rPr>
                <w:rFonts w:cs="TimesLatArm;Arial" w:ascii="Russian Times" w:hAnsi="Russian Times"/>
                <w:sz w:val="16"/>
                <w:szCs w:val="16"/>
              </w:rPr>
              <w:t>/</w:t>
            </w:r>
            <w:r>
              <w:rPr>
                <w:rFonts w:cs="TimesLatRus;Times New Roman" w:ascii="Russian Times" w:hAnsi="Russian Times"/>
                <w:sz w:val="16"/>
                <w:szCs w:val="16"/>
              </w:rPr>
              <w:t>ÃÎËÎÑ ÀÐÌÅÍÈÈ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ենք և իրականությու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տես դե ֆակտ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ողովուր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գումեն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կ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Аргументы и факты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LatRus;Times New Roman" w:ascii="Sylfaen" w:hAnsi="Sylfaen"/>
                <w:sz w:val="16"/>
                <w:szCs w:val="16"/>
              </w:rPr>
              <w:t>Նեզավիսիմայա գազետա</w:t>
            </w:r>
            <w:r>
              <w:rPr>
                <w:rFonts w:cs="TimesLatRus;Times New Roman" w:ascii="Russian Times" w:hAnsi="Russian Times"/>
                <w:sz w:val="16"/>
                <w:szCs w:val="16"/>
              </w:rPr>
              <w:t xml:space="preserve"> /Í</w:t>
            </w:r>
            <w:r>
              <w:rPr>
                <w:rFonts w:cs="Sylfaen" w:ascii="Sylfaen" w:hAnsi="Sylfaen"/>
                <w:sz w:val="16"/>
                <w:szCs w:val="16"/>
              </w:rPr>
              <w:t>езависимая газета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բեսեդնիկ /Собеседник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20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701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 եռամս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²è²ìà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âàððàð¸ ÆÜøÜÆÞÊ²ÜàôÂÚàô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²¼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Æð²ìàôÜ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Ð²Ú²êî²ÜÆ Ð²Üð²äºîàôÂÚàô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1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²Úàò ²ÞÊ²ð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²ÚÎ²Î²Ü Ä²Ø²Ü²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Ðºî²øÜÜàôÂÚàôÜ (Çñ³íáõÝùÇ Ñ³í»Éí³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²Ø²Ü²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ð²ä²ð²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168-Ä²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TimesLatArm;Arial" w:ascii="Arial Armenian" w:hAnsi="Arial Armenian"/>
                <w:sz w:val="16"/>
                <w:szCs w:val="16"/>
                <w:lang w:val="pt-BR"/>
              </w:rPr>
              <w:t>Üáíá» íñ»ÙÛ³</w:t>
            </w:r>
            <w:r>
              <w:rPr>
                <w:rFonts w:cs="TimesLatArm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LatArm;Arial" w:ascii="Russian Times" w:hAnsi="Russian Times"/>
                <w:sz w:val="16"/>
                <w:szCs w:val="16"/>
                <w:lang w:val="pt-BR"/>
              </w:rPr>
              <w:t>/</w:t>
            </w:r>
            <w:r>
              <w:rPr>
                <w:rFonts w:cs="TimesLatRus;Times New Roman" w:ascii="Russian Times" w:hAnsi="Russian Times"/>
                <w:sz w:val="16"/>
                <w:szCs w:val="16"/>
                <w:lang w:val="pt-BR"/>
              </w:rPr>
              <w:t>ÍÎÂÎÅ ÂÐÅÌß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TimesLatArm;Arial" w:ascii="Arial Armenian" w:hAnsi="Arial Armenian"/>
                <w:sz w:val="16"/>
                <w:szCs w:val="16"/>
                <w:lang w:val="pt-BR"/>
              </w:rPr>
              <w:t>¶áÉáë ²ñÙ»ÝÇÇ</w:t>
            </w:r>
            <w:r>
              <w:rPr>
                <w:rFonts w:cs="TimesLatArm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LatArm;Arial" w:ascii="Russian Times" w:hAnsi="Russian Times"/>
                <w:sz w:val="16"/>
                <w:szCs w:val="16"/>
                <w:lang w:val="pt-BR"/>
              </w:rPr>
              <w:t>/</w:t>
            </w:r>
            <w:r>
              <w:rPr>
                <w:rFonts w:cs="TimesLatRus;Times New Roman" w:ascii="Russian Times" w:hAnsi="Russian Times"/>
                <w:sz w:val="16"/>
                <w:szCs w:val="16"/>
                <w:lang w:val="pt-BR"/>
              </w:rPr>
              <w:t>ÃÎËÎÑ ÀÐÌÅÍÈ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ենք և իրական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տես դե ֆակտ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ողովուր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գումեն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կ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Аргументы и факт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LatRus;Times New Roman" w:ascii="Sylfaen" w:hAnsi="Sylfaen"/>
                <w:sz w:val="16"/>
                <w:szCs w:val="16"/>
              </w:rPr>
              <w:t>Նեզավիսիմայա գազետա</w:t>
            </w:r>
            <w:r>
              <w:rPr>
                <w:rFonts w:cs="TimesLatRus;Times New Roman" w:ascii="Russian Times" w:hAnsi="Russian Times"/>
                <w:sz w:val="16"/>
                <w:szCs w:val="16"/>
              </w:rPr>
              <w:t xml:space="preserve"> /Í</w:t>
            </w:r>
            <w:r>
              <w:rPr>
                <w:rFonts w:cs="Sylfaen" w:ascii="Sylfaen" w:hAnsi="Sylfaen"/>
                <w:sz w:val="16"/>
                <w:szCs w:val="16"/>
              </w:rPr>
              <w:t>езависимая газет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բեսեդնիկ /Собеседник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20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Գրիգոր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0-09-14T17:04:00Z</cp:lastPrinted>
  <dcterms:modified xsi:type="dcterms:W3CDTF">2014-01-09T11:15:00Z</dcterms:modified>
  <cp:revision>23</cp:revision>
  <dc:subject/>
  <dc:title>Ethan Frome</dc:title>
</cp:coreProperties>
</file>