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Կ- ՇՀԱՊՁԲ-1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Ուսուցման կենտրոն&gt;&gt; ՊՈԱԿ, որը գտնվում է ք.Երևան Կ.Ուլնեցու 31 հասցեում, ՈՒԿ- ՇՀԱՊՁԲ-11/2 ծածկագրով շրջանակային համաձայնագրով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խոզի միս, տեղական, փափուկ բդ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Հավի բու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hy-AM" w:eastAsia="en-US"/>
              </w:rPr>
              <w:t xml:space="preserve">Հավի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կրծքամիս առանց ոսկո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hy-AM" w:eastAsia="en-US"/>
              </w:rPr>
              <w:t xml:space="preserve">Հավի </w:t>
            </w: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սիր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n-US" w:eastAsia="en-US"/>
              </w:rPr>
              <w:t>Թոք տավա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ինե Գալստյան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24 51 6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kg@training-center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Ուսուցման կենտրո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40:00Z</dcterms:created>
  <dc:creator>NAT</dc:creator>
  <dc:description/>
  <cp:keywords/>
  <dc:language>en-US</dc:language>
  <cp:lastModifiedBy>User</cp:lastModifiedBy>
  <cp:lastPrinted>2012-06-13T10:43:00Z</cp:lastPrinted>
  <dcterms:modified xsi:type="dcterms:W3CDTF">2013-12-25T19:44:00Z</dcterms:modified>
  <cp:revision>7</cp:revision>
  <dc:subject/>
  <dc:title>                                        Ð²Úî²ð²ðàôÂÚàôÜ ´²ò  ÀÜÂ²ò²Î²ðàì  ÜàôØ   Î²î²ðºÈàô  Ø²êÆÜ</dc:title>
</cp:coreProperties>
</file>