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ՄԱՁԱՅՆԱԳՐ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3 </w:t>
      </w:r>
      <w:r>
        <w:rPr>
          <w:rFonts w:cs="GHEA Grapalat" w:ascii="GHEA Grapalat" w:hAnsi="GHEA Grapalat"/>
          <w:b w:val="false"/>
          <w:i/>
          <w:sz w:val="22"/>
          <w:szCs w:val="22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դեկտեմբ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5-</w:t>
      </w:r>
      <w:r>
        <w:rPr>
          <w:rFonts w:cs="GHEA Grapalat" w:ascii="GHEA Grapalat" w:hAnsi="GHEA Grapalat"/>
          <w:b w:val="false"/>
          <w:i/>
          <w:sz w:val="22"/>
          <w:szCs w:val="22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 w:val="false"/>
          <w:i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ԻՐԸ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Կ- ՇՀԱՊՁԲ-11/2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հասցեում, ստորև ներկայացնում է ՈՒԿ- ՇՀԱՊՁԲ-11/2ծածկագրով հայտարարված շրջանակ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3 թվականի դեկտեմբեր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9"/>
          <w:lang w:val="af-ZA" w:eastAsia="en-US"/>
        </w:rPr>
        <w:t>տավարի միս, տեղական փափուկ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Հալալ&gt;&gt; միս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մարաս-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Grapalat" w:ascii="GHEAGrapalat" w:hAnsi="GHEAGrapalat"/>
                <w:sz w:val="20"/>
              </w:rPr>
              <w:t>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նվազագույ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գ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առաջարկ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ասնակից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Գնումների մասին&gt;&gt; ՀՀ օրենքի 9-րդ հոդվածի 4-րդ մասի 2-րդ ենթակետի համաձայն անգործության ժամկետ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ինե Գալստյան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 51 62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kg@training-center.am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Ուսուցմ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3-12-25T19:40:00Z</dcterms:modified>
  <cp:revision>9</cp:revision>
  <dc:subject/>
  <dc:title>                                        Ð²Úî²ð²ðàôÂÚàôÜ ´²ò  ÀÜÂ²ò²Î²ðàì  ÜàôØ   Î²î²ðºÈàô  Ø²êÆÜ</dc:title>
</cp:coreProperties>
</file>