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ՇՄ ՊԱՇՁԲ 10/1-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Շիրակի մարզպետարանը, որը գտնվում է ք. Գյումրի, Գ. Նժդեհի 16 հասցեում, ստորև ներկայացնում է ՇՄ ՊԱՇՁԲ 10/1-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զային նշանակության ավտոճանապարհների ձմեռային 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իկ 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շահ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3900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39000.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Շիրակի մարզի 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զային նշանակության ավտոճանապարհների ձմեռային 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իկ 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շահ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Հ Կառավարության 19 դեկտեմբերի 2013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>«Հայաստանի Հանրապետության 2014 թվականի պետական բյուջեի կատարումն ապահովող միջոցառումների մասին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  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2.20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2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իի ՃՇՇ»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97671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97671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ցքի ԱՏՃ»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15412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15412.0</w:t>
            </w:r>
          </w:p>
        </w:tc>
      </w:tr>
      <w:tr>
        <w:trPr>
          <w:trHeight w:val="1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Ճանշ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2843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28430.0</w:t>
            </w:r>
          </w:p>
        </w:tc>
      </w:tr>
      <w:tr>
        <w:trPr>
          <w:trHeight w:val="21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Ախուրյա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ՃՇՇ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93341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93341.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իի ՃՇՇ»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Մ ՊԱՇՁԲ - 10/1-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97671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97671.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ցքի ԱՏՃ»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Մ ՊԱՇՁԲ - 10/1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15412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15412.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Ճանշ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Մ ՊԱՇՁԲ - 10/1-1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2843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28430.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Ախուրյա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ՃՇՇ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Մ ՊԱՇՁԲ - 10/1-7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93341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93341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իի ՃՇՇ»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Մարալիկ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363332051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6000133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ցքի ԱՏՃ»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Աշոցք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7260005399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630004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Ճանշ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. Փանիկ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704002555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6101303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Ախուրյա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ՃՇՇ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Ախուրյան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7260032591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5800277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Խաչատուր Խնձրց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312 49000 17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khndzrtsyan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basedOn w:val="DefaultParagraphFont"/>
    <w:qFormat/>
    <w:rPr>
      <w:rFonts w:eastAsia="PMingLiU;新細明體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09T08:19:00Z</dcterms:modified>
  <cp:revision>46</cp:revision>
  <dc:subject/>
  <dc:title>                                        Ð²Úî²ð²ðàôÂÚàôÜ ´²ò  ÀÜÂ²ò²Î²ðàì  ÜàôØ   Î²î²ðºÈàô  Ø²êÆÜ</dc:title>
</cp:coreProperties>
</file>