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204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Ընկերության հաշվեկշռում գտնվող և վարձակալված տրանսպորտային միջոցների և մեխանիզմների ԱՊՊԱ ծառայությունների մատուց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Մրցույթի մասնակիցներ`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ՓԲԸ ‘Ռոսգոսստրախ Արմենիա’,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ՓԲԸ ՛Ինգո Արմենիա՛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ՓԲԸ ՛Ռեսո՛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՝ ԱՓԲԸ ‘Ռոսգոսստրախ Արմենիա’ /ք.Երևան, Հյուսիսային պողոտա 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 և պայմանագրի գինը՝ ‘Հայաստանի Ապահովագրողների Միության’ ԻԱՄ-ի որոշման համաձայն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013թ-ի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Style w:val="Applestylespan"/>
          <w:rFonts w:cs="Sylfaen" w:ascii="Sylfaen" w:hAnsi="Sylfaen"/>
          <w:color w:val="000000"/>
        </w:rPr>
        <w:t>նոյեմբերի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Style w:val="Applestylespan"/>
          <w:rFonts w:cs="Sylfaen" w:ascii="Sylfaen" w:hAnsi="Sylfaen"/>
          <w:color w:val="000000"/>
        </w:rPr>
        <w:t>14-ի ՙԳոլոս Արմենիի՚, ՙՀայաստանի Հանրապետություն՚ թերթեր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46-Լ առ 13.11.2012թ., ‘ՀԷՑ’ ՓԲԸ Գնումների հանձնաժողովի առ 13.12.2013թ. թիվ  9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3-12-18T07:42:00Z</dcterms:modified>
  <cp:revision>3</cp:revision>
  <dc:subject/>
  <dc:title/>
</cp:coreProperties>
</file>