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ՀԱՄԱՁԱՅ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ՄԻՋՈՑ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ԳՆ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N ԱԳՆ</w:t>
      </w:r>
      <w:r>
        <w:rPr>
          <w:rFonts w:cs="GHEA Grapalat" w:ascii="GHEA Grapalat" w:hAnsi="GHEA Grapalat"/>
          <w:sz w:val="24"/>
          <w:szCs w:val="24"/>
          <w:lang w:val="hy-AM" w:eastAsia="zh-CN"/>
        </w:rPr>
        <w:t>–</w:t>
      </w:r>
      <w:r>
        <w:rPr>
          <w:rFonts w:cs="GHEA Grapalat" w:ascii="GHEA Grapalat" w:hAnsi="GHEA Grapalat"/>
          <w:sz w:val="24"/>
          <w:szCs w:val="24"/>
          <w:lang w:eastAsia="zh-CN"/>
        </w:rPr>
        <w:t>ՇՀԾՁԲ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1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4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/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ՇՀԾՁԲ–14/1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Ինտերնետ կապ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0 մ.բ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0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000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անձնացված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պուղիով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պտիկամանրաթելայի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լուխով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իացմ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հրաժեշտ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ծրագրայի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փաթեթներ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րգաբերում</w:t>
            </w:r>
          </w:p>
          <w:p>
            <w:pPr>
              <w:pStyle w:val="Normal1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հրաժեշտ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ոմունիկացիաներ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ղադրում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րապարակ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ռավարակ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ու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N2, 5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րկ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)</w:t>
            </w:r>
          </w:p>
          <w:p>
            <w:pPr>
              <w:pStyle w:val="Normal1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հրաժեշտությ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եպքում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պտիկամանրաթելայի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լուխ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ցկացում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ինչև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գտվող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ետը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նրապետությ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րապարակ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ռավարակ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ու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N2, 5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րկ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)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անձնացված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պուղիով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պտիկամանրաթելայի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լուխով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`  7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իթ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կյ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րաշխավորված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անձնացված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պուղիով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պտիկամանրաթելայի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լուխով</w:t>
            </w:r>
          </w:p>
          <w:p>
            <w:pPr>
              <w:pStyle w:val="Normal1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րաշխավորված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րկկողման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ուտքայի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լքայի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իմետրիկ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ագությու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/70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իթ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կյ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/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հրաժեշտությ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եպքում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հուստայի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իացմ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կայությու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պահովելով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ժեք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ագագործությունը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հրաժեշտությ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եպքում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վելյալ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ուտքայի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ագությ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րամադրում</w:t>
            </w:r>
          </w:p>
          <w:p>
            <w:pPr>
              <w:pStyle w:val="Normal1"/>
              <w:jc w:val="both"/>
              <w:rPr>
                <w:rFonts w:ascii="GHEA Grapalat" w:hAnsi="GHEA Grapalat" w:cs="Times Armeni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հանջվող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անակով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ծառայությունը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տուցող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ողմից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րանցված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րակ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յ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Փ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սցեներ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րամադ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ինչև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25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սցե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“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.am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”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իրույթում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նթատիրույթ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րանցում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հպանում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17-րդ հոդվածի 4-րդ մաս, ՙՙԳնումների մասին՚՚ ՀՀ օրենքի 14-րդ հոդվածի 7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3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Չափաբաժին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Ինտերնետ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կապ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ru-RU"/>
              </w:rPr>
              <w:t>70</w:t>
            </w:r>
            <w:r>
              <w:rPr>
                <w:rFonts w:cs="GHEA Grapalat" w:ascii="GHEA Grapalat" w:hAnsi="GHEA Grapalat"/>
                <w:b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</w:rPr>
              <w:t>.</w:t>
            </w:r>
            <w:r>
              <w:rPr>
                <w:rFonts w:cs="GHEA Grapalat" w:ascii="GHEA Grapalat" w:hAnsi="GHEA Grapalat"/>
                <w:b/>
                <w:lang w:val="ru-RU"/>
              </w:rPr>
              <w:t>բիթ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91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ՋԻԷՆՍԻ-ԱԼՖԱ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000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0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ՅՈՒՔՈ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000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4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4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ԻՆԿՈ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0000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20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ՅՈՒՔՈ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ԱԳՆ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-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9.01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40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4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ՅՈՒՔՈ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Իրավ. հասցե ք. Երևան, Տերյան 19, բն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Գործ. հասցե ք. Երևան, Սայաթ-Նովա 40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60-44-44-44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corporate@ucom.a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001-264993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0248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Arial Armenian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lang w:val="hy-AM"/>
              </w:rPr>
              <w:t xml:space="preserve">։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60 62 05 83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en-US"/>
        </w:rPr>
        <w:t>արտաքին գործ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1-10T09:21:00Z</dcterms:modified>
  <cp:revision>177</cp:revision>
  <dc:subject/>
  <dc:title>                                        Ð²Úî²ð²ðàôÂÚàôÜ ´²ò  ÀÜÂ²ò²Î²ðàì  ÜàôØ   Î²î²ðºÈàô  Ø²êÆÜ</dc:title>
</cp:coreProperties>
</file>