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                      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Էլիտ Ֆուրշետ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Ղահրամ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33-15-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1500057330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76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itfurshe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itfurshet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comp2</cp:lastModifiedBy>
  <cp:lastPrinted>2013-09-20T16:57:00Z</cp:lastPrinted>
  <dcterms:modified xsi:type="dcterms:W3CDTF">2014-01-10T10:44:00Z</dcterms:modified>
  <cp:revision>350</cp:revision>
  <dc:subject/>
  <dc:title/>
</cp:coreProperties>
</file>