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  <w:lang w:val="ru-RU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րկ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 20-07-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57314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76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ooosmfox@ramber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ooosmfox@ramb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10T12:03:00Z</dcterms:modified>
  <cp:revision>1059</cp:revision>
  <dc:subject/>
  <dc:title>Հավելված 1</dc:title>
</cp:coreProperties>
</file>