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  <w:lang w:val="ru-RU"/>
        </w:rPr>
        <w:t>Ֆլեքսիբ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փլիքեյշն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թանգեղոսի 29շ բն.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-44-15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0223699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80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igoryan.david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rigoryan.davi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10T12:01:00Z</dcterms:modified>
  <cp:revision>1063</cp:revision>
  <dc:subject/>
  <dc:title>Հավելված 1</dc:title>
</cp:coreProperties>
</file>