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  <w:lang w:val="ru-RU"/>
        </w:rPr>
        <w:t>Քոմեյ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16 թաղ. 16/1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91 28-80-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24001433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Հ 012499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info@comain.org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info@comai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10T12:12:00Z</dcterms:modified>
  <cp:revision>1070</cp:revision>
  <dc:subject/>
  <dc:title>Հավելված 1</dc:title>
</cp:coreProperties>
</file>