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ստո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1 41-00-33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0960208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54160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stok.sargs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stok.sargsy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10T12:19:00Z</dcterms:modified>
  <cp:revision>625</cp:revision>
  <dc:subject/>
  <dc:title/>
</cp:coreProperties>
</file>