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Գնումների աջակցման կենտրոն» պետական ոչ առևտրային կազմակերպությունը, գործելով Պատվիրատուների անունից, ի դեմս Կազմակերպության պետի տեղակալ Հ.Թունյանի, որը գործում է Կազմակերպության կանոնադրության և Կենտրոնի պետի 20.12.2013թ. 145-Լ հրամանով սահմանված լիազորության հիման վրա, (այսուհետև՝ Կենտրոն), մի կողմից և «</w:t>
      </w:r>
      <w:r>
        <w:rPr>
          <w:rFonts w:cs="Sylfaen" w:ascii="GHEA Grapalat" w:hAnsi="GHEA Grapalat"/>
          <w:szCs w:val="24"/>
          <w:lang w:val="ru-RU"/>
        </w:rPr>
        <w:t>Թո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»  ՍՊԸ-ն ի դեմս Ընկերության 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ղթան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4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077 80-11-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2200633300740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237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ornikgor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tornikgo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6T12:42:00Z</cp:lastPrinted>
  <dcterms:modified xsi:type="dcterms:W3CDTF">2014-01-10T13:06:00Z</dcterms:modified>
  <cp:revision>1251</cp:revision>
  <dc:subject/>
  <dc:title>Հավելված 1</dc:title>
</cp:coreProperties>
</file>