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09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իրանուշ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ակ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յ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լավերդ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4 60-96-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յ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35007035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7760868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iranush.vayk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iranush.vay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3-12-19T10:27:00Z</cp:lastPrinted>
  <dcterms:modified xsi:type="dcterms:W3CDTF">2014-01-10T13:24:00Z</dcterms:modified>
  <cp:revision>1192</cp:revision>
  <dc:subject/>
  <dc:title>Հավելված 1</dc:title>
</cp:coreProperties>
</file>