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ստո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1-00-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0960208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54160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stok.sargsyan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astok.sargs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10T13:35:00Z</dcterms:modified>
  <cp:revision>1203</cp:revision>
  <dc:subject/>
  <dc:title>Հավելված 1</dc:title>
</cp:coreProperties>
</file>