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-9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9 հուն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 Հ. Թունյանի, որը գործում է Կազմակերպության կանոնադրության և Կենտրոնի պետի 20.12.2013թ. 145-Լ հրամանով սահմանված լիազո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Տիգրան Պողոսյան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որը գործում է որպես անհատ ձեռնարկատեր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0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ագածոտ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փնա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 Աշտարակ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4122000659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 558001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musharayi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25588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musharay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1:00Z</dcterms:created>
  <dc:creator>Ashx5</dc:creator>
  <dc:description/>
  <cp:keywords/>
  <dc:language>en-US</dc:language>
  <cp:lastModifiedBy>User</cp:lastModifiedBy>
  <cp:lastPrinted>2013-11-15T10:55:00Z</cp:lastPrinted>
  <dcterms:modified xsi:type="dcterms:W3CDTF">2014-01-10T11:57:00Z</dcterms:modified>
  <cp:revision>97</cp:revision>
  <dc:subject/>
  <dc:title>Հավելված 1</dc:title>
</cp:coreProperties>
</file>