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0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Թունյանի, որը գործում է Կազմակերպության կանոնադրության և Կենտրոնի պետի 20.12.2013թ. 145-Լ հրամանով սահմանված լիազո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Էլի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ուրշետ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տնօր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Ք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Ղահրամ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Չարեն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11500057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015676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litfurshet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+37498)3315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3-12-23T11:56:00Z</cp:lastPrinted>
  <dcterms:modified xsi:type="dcterms:W3CDTF">2014-01-10T11:59:00Z</dcterms:modified>
  <cp:revision>91</cp:revision>
  <dc:subject/>
  <dc:title/>
</cp:coreProperties>
</file>