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«Տեսակենտրոն» ՍՊԸ-ն, ի դեմս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Սնխ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ա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անկ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002-05911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005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musland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220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us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0T12:25:00Z</dcterms:modified>
  <cp:revision>85</cp:revision>
  <dc:subject/>
  <dc:title>Հավելված 1</dc:title>
</cp:coreProperties>
</file>