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«Ակար» ՍՊԸ-ն, ի դեմս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Հ. Կոստ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Երևան, Արշակունյաց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002209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006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r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10-44-44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0T12:25:00Z</dcterms:modified>
  <cp:revision>86</cp:revision>
  <dc:subject/>
  <dc:title>Հավելված 1</dc:title>
</cp:coreProperties>
</file>