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38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8"/>
          <w:szCs w:val="24"/>
          <w:lang w:val="ru-RU"/>
        </w:rPr>
      </w:pPr>
      <w:r>
        <w:rPr>
          <w:rFonts w:cs="GHEA Grapalat" w:ascii="GHEA Grapalat" w:hAnsi="GHEA Grapalat"/>
          <w:b/>
          <w:sz w:val="8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>
          <w:trHeight w:val="95" w:hRule="atLeast"/>
        </w:trPr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9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Թունյանի, որը գործում է Կազմակերպության կանոնադրության և Կենտրոնի պետի 20.12.2013թ. 145-Լ հրամանով սահմանված լիազորության հիման վրա, (այսուհետև՝ Կենտրոն), մի կողմից և «</w:t>
      </w:r>
      <w:r>
        <w:rPr>
          <w:rFonts w:cs="Sylfaen" w:ascii="GHEA Grapalat" w:hAnsi="GHEA Grapalat"/>
          <w:szCs w:val="24"/>
          <w:lang w:val="hy-AM"/>
        </w:rPr>
        <w:t>Է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Ֆոք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Մարկ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</w:rPr>
              <w:t>Սայաթ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Նով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Հայբիզնես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1500057314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 015676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ooosmfox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+37498)2007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3-11-29T21:15:00Z</cp:lastPrinted>
  <dcterms:modified xsi:type="dcterms:W3CDTF">2014-01-10T12:34:00Z</dcterms:modified>
  <cp:revision>129</cp:revision>
  <dc:subject/>
  <dc:title>Հավելված 1</dc:title>
</cp:coreProperties>
</file>